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ы Мурманской област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</w:t>
            </w:r>
          </w:p>
        </w:tc>
      </w:tr>
    </w:tbl>
    <w:p>
      <w:pPr>
        <w:pStyle w:val="24"/>
        <w:spacing w:lineRule="auto" w:line="240"/>
        <w:ind w:left="96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Согласовано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администрации сельского/городского поселения,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а управления культурой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ФИ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учреждения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ФИО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  _______________  20__г.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765" w:leader="none"/>
                <w:tab w:val="righ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деятельности муниципальной общедоступной библи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4  год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8"/>
      <w:bookmarkStart w:id="1" w:name="bookmark7"/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66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и события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 достижениях, наиболее значимых проектах и мероприятиях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</w:tabs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х нормативно-правовых актов, направленных на развитие деятельности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б учреждении (юридическом лиц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. Муницип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задание. Муницип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ые фонды (формирование, использование, сохра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фонд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менного/резервного (обменно-резервного)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лектование библиотечных фондов по источникам финансирования (в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состав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ытие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состав выбытия (спис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документов библиотечного фонда на материаль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ы модельных муниципальных библиотек, модернизированных в рамках национального проекта «Культура» в 2019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фонд модельных муниципальных библиотек на физических (материальных) носителях: формирование и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тие фондов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состав выбытия (спис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документов библиотечного фонда модельных муниципальных библиотек на материаль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но-влажностный и световой режимы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е и сете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ого кат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роста доли библиотечного фонда, отраженного в электронном ката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федеральных корпоративных проектах по формированию электронных каталогов и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гиональных корпоративных проектах по формированию электронных кат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рточных каталогов и карт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ифровка документов библиотеч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льзователям доступа к полнотекстовым документам сетевых электр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тевые ресурсы. Электронные сетевые удаленные и инсталлированные ресур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пользователям к ресурсам Национальной электронной библиотеки (НЭБ) и Президентско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библиотечного обслуживания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казатели деятельност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блиотечное обслуживание пользователей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нкты обслуживания пользователей, находящиеся вне стен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библиотечного обслуживания вне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просвети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направлениям деятельности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, клубы и любительские объединения по интересам, музеи и музейные экспозиции в библиот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и межрегиональное сотрудничество (сведения о наиболее значимых мероприят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, информационное и 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справо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информиро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формационной культуры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равов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многофункциональных центров по оказанию государственных услуг на базе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иблиотечный абонемент и электронная доставка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исистемный книгообмен (В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деятельност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аеведческих проектов, в том числе корпора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ых краеведческих баз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ктронных библиотек собственной генерации. Наиболее значимые проекты по переводу краеведческих и местных документов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значимые проекты по переводу краеведческих и местных документов в электронную форму, созданные в отчё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краеведческой деятельности – по тематике (историческое, литературное, экологическое и др.) и форма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краеведчески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рытие и продвижение краеведческих фондов, в том числе создание виртуальных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е формы краевед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инфрастру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изац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о оборудованных компьютеризированных рабочих мест и программного обеспечения для слепых и слабовидя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изация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каналов связи. Тип подключения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иблиотечны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етод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и проведение профессиональных, обучающих  мероприятий  (в т.ч. дистанцио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ктики студентов по профилю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деятельность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специалистов  в профессиональной печ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 докладами и выступлениями специалистов учреждения на профессиональн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е ка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адрового состава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/повышение квалификации  работников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 и уровни переподготовки/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фессиона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кур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и поощрение работников учреждения (за отчетн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проектная 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о-информационная и маркетин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айтах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вижение библиотечной системы/библиотеки в социальных 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а подписчиков в соц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кая деятельность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здания(ий) / помещения(ий) библиотеч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каждого здания/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средства и оснащение. Наличие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Обеспечение безопасности библиотеки и библиотеч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</w:r>
      <w:r>
        <w:br w:type="page"/>
      </w:r>
    </w:p>
    <w:p>
      <w:pPr>
        <w:pStyle w:val="ConsPlusNormal"/>
        <w:widowControl/>
        <w:ind w:hanging="0"/>
        <w:jc w:val="center"/>
        <w:rPr>
          <w:rStyle w:val="31"/>
          <w:rFonts w:eastAsia="Calibri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1. </w:t>
      </w:r>
      <w:r>
        <w:rPr>
          <w:rStyle w:val="31"/>
          <w:rFonts w:eastAsia="Calibri"/>
          <w:bCs w:val="false"/>
          <w:color w:val="365F91"/>
          <w:sz w:val="28"/>
          <w:szCs w:val="28"/>
        </w:rPr>
        <w:t>Достижения и события года</w:t>
      </w:r>
      <w:bookmarkEnd w:id="0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достижениях, наиболее значимых проектах и мероприятиях отчетного г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мые культурно-просветительские мероприятия г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е программы и проекты разн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я в области укрепления материально-технической баз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в области информатизации и  автомат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стижения.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b/>
          <w:b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</w:rPr>
        <w:t xml:space="preserve">Перечень </w:t>
      </w:r>
      <w:r>
        <w:rPr>
          <w:rStyle w:val="1"/>
          <w:b/>
          <w:sz w:val="24"/>
          <w:szCs w:val="24"/>
        </w:rPr>
        <w:t>муниципальных нормативно-правовых актов, направленных на развитие деятельности муниципальных библиотек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i/>
          <w:i/>
          <w:sz w:val="24"/>
          <w:szCs w:val="24"/>
        </w:rPr>
      </w:pPr>
      <w:r>
        <w:rPr>
          <w:rStyle w:val="1"/>
          <w:i/>
          <w:sz w:val="24"/>
          <w:szCs w:val="24"/>
        </w:rPr>
        <w:t>(например, программа / концепция / стратегия развития культуры и (или) библиотечного дела в муниципальном образовании)</w:t>
      </w:r>
    </w:p>
    <w:p>
      <w:pPr>
        <w:pStyle w:val="23"/>
        <w:shd w:fill="auto" w:val="clear"/>
        <w:tabs>
          <w:tab w:val="clear" w:pos="708"/>
          <w:tab w:val="left" w:pos="1273" w:leader="none"/>
        </w:tabs>
        <w:ind w:left="360" w:hanging="0"/>
        <w:jc w:val="both"/>
        <w:rPr>
          <w:rStyle w:val="1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51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43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№ п/п</w:t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нормативно-правового акт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color w:val="365F91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color w:val="365F91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970" w:leader="none"/>
        </w:tabs>
        <w:spacing w:lineRule="exact" w:line="274" w:before="0" w:after="0"/>
        <w:ind w:left="0" w:firstLine="36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>
          <w:rStyle w:val="31"/>
          <w:rFonts w:eastAsia="Calibri"/>
          <w:color w:val="365F91"/>
          <w:sz w:val="28"/>
          <w:szCs w:val="28"/>
        </w:rPr>
        <w:t>Общие сведения об учреждении (юридическом лице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4"/>
        <w:gridCol w:w="5936"/>
      </w:tblGrid>
      <w:tr>
        <w:trPr>
          <w:trHeight w:val="235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и краткое наименование учрежд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огласно Уставу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обособленного подразделения юридического лица - идентификационный номер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ответствии с ЕГРЮЛ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ий адре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 почтовым индексом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например: муниципальное бюджетное учреждение культуры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азать регламентирующий докумен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Устав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дител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название организации и Ф.И.О. руководителя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.И.О. руководителя/ исполняющего обязанности руководителя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 учреждения, название нормативного правового акта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снов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жд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в составе учреждения / источник информации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Центральная библиотека, 1 августа 1946 года / Книга инвентарного учёта</w:t>
            </w:r>
          </w:p>
        </w:tc>
      </w:tr>
      <w:tr>
        <w:trPr>
          <w:trHeight w:val="256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 в составе учрежд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сего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центра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 учреждения)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городских / в т.ч. детских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сельских / в т.ч. детских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 модельных* / в т.ч. центральных / в т.ч. детских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е наименование библиотек в составе учреждения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центральной библиотеки  (библиотек): административно-управленческий аппарат, отделы, сектора, центры и др. Указать их наименование. 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 базе библиотек общественных пространств  «СОПКИ», «СОПКИ.СЕМЬЯ» (молодёжных, семейного досуга и др.), указать название библиотеки, название пространства, дату открытия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библиотеки, созданные в 2019 – 2024 гг. в рамках национального проекта «Культура» и библиотеки, получившие статус «модельная библиотека» в соответствии с «</w:t>
      </w:r>
      <w:r>
        <w:rPr>
          <w:rFonts w:cs="Times New Roman" w:ascii="Times New Roman" w:hAnsi="Times New Roman"/>
          <w:bCs/>
          <w:i/>
          <w:sz w:val="24"/>
          <w:szCs w:val="24"/>
        </w:rPr>
        <w:t>Положением о муниципальных модельных библиотеках</w:t>
        <w:br/>
        <w:t>Мурма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ные пункты, неохваченные библиотечным обслужи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58"/>
        <w:gridCol w:w="3611"/>
        <w:gridCol w:w="2410"/>
        <w:gridCol w:w="2408"/>
      </w:tblGrid>
      <w:tr>
        <w:trPr>
          <w:tblHeader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 ближайшей библиотеки /указать ближайшую библиотек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транспортной связи до ближайшей библиотеки. Указать регулярность транспортного сообщения с  населённым пунктом, неохваченным библиотечным обслуживание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организовать библиотечное обслуживание /есть/нет/, указать какое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организация в учреждении (открытие, закрытие, слияние, передача библиотек) в отчетном год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434"/>
        <w:gridCol w:w="3666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к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й а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акрытии/реорганизации библиотеки (сетевой единицы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полагаемые измен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в 2025 году)</w:t>
            </w:r>
          </w:p>
        </w:tc>
      </w:tr>
      <w:tr>
        <w:trPr>
          <w:trHeight w:val="2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jc w:val="both"/>
        <w:outlineLvl w:val="2"/>
        <w:rPr/>
      </w:pPr>
      <w:r>
        <w:rPr>
          <w:rStyle w:val="31"/>
          <w:rFonts w:eastAsia="Calibri"/>
          <w:i/>
          <w:sz w:val="28"/>
          <w:szCs w:val="28"/>
        </w:rPr>
        <w:t>Выводы по разделу: изменения наименования учреждения, организационно-правовой формы, структуры (при наличии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Муниципальное задание. Муниципальные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32"/>
        <w:gridCol w:w="1846"/>
        <w:gridCol w:w="1867"/>
        <w:gridCol w:w="1823"/>
        <w:gridCol w:w="1815"/>
        <w:gridCol w:w="1816"/>
        <w:gridCol w:w="181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уги*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услуги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услуг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стационарных условиях/вне стационара/удаленно, через сеть Интернет; платно/бесплат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 Муниципальное задание. Муниципальные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0"/>
        <w:gridCol w:w="1830"/>
        <w:gridCol w:w="1802"/>
        <w:gridCol w:w="1775"/>
        <w:gridCol w:w="1802"/>
        <w:gridCol w:w="1867"/>
        <w:gridCol w:w="1769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униципальной рабо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муниципальной работы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jc w:val="both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outlineLvl w:val="2"/>
        <w:rPr>
          <w:rStyle w:val="31"/>
          <w:rFonts w:eastAsia="Calibri"/>
          <w:i/>
          <w:i/>
          <w:sz w:val="28"/>
          <w:szCs w:val="28"/>
        </w:rPr>
      </w:pPr>
      <w:r>
        <w:rPr>
          <w:rStyle w:val="31"/>
          <w:rFonts w:eastAsia="Calibri"/>
          <w:i/>
          <w:sz w:val="28"/>
          <w:szCs w:val="28"/>
        </w:rPr>
        <w:t>Выводы по разделу: анализ выполнения муниципального зад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/>
        <w:jc w:val="center"/>
        <w:outlineLvl w:val="2"/>
        <w:rPr>
          <w:rStyle w:val="31"/>
          <w:rFonts w:eastAsia="Calibri"/>
          <w:i/>
          <w:i/>
          <w:color w:val="365F91"/>
          <w:sz w:val="24"/>
          <w:szCs w:val="24"/>
        </w:rPr>
      </w:pPr>
      <w:r>
        <w:rPr>
          <w:rStyle w:val="31"/>
          <w:rFonts w:eastAsia="Calibri"/>
          <w:color w:val="365F91"/>
          <w:sz w:val="28"/>
          <w:szCs w:val="28"/>
        </w:rPr>
        <w:t>4. Библиотечные фонды (формирование, использование, сохранност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Библиотечный фонд на физических (материальных) носителях: формирование и состоя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553"/>
        <w:gridCol w:w="1716"/>
        <w:gridCol w:w="1642"/>
        <w:gridCol w:w="55"/>
        <w:gridCol w:w="1697"/>
        <w:gridCol w:w="2024"/>
      </w:tblGrid>
      <w:tr>
        <w:trPr/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.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и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емпля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й*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КНИ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ЕРИОД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. ч.: журн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.ч.:  газ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из них: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едческие издан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й экземпля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дкие издания (до 1926 г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  том числе издания, обладающие признаками книжных памятников (по  1830 г. включительн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здания в специальных форматах для слепых и слабовидящих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издания, изготавливаемые рельефно-точечным шрифтом по системе Брайля и предназначенные для письма и чтения слепых и слабовидящих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«говорящие» книги, созданные на магнитных четырехдорожечных кассетах со скоростью воспроизведения 2,38 сантиметров в секунду для прослушивания на тифломагнитоф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 том числе «говорящие» книги, созданные  в цифровом криптозащищенном аудиоформате для прослушивания на тифлофлешплеер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 том числе карты, схемы, чертежи, рисунки, изготавливаемые рельефно-графическим способом с помощью рельефных, гладких, точечных, штриховых и штрих-пунктирных ли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заполняется только в графе «Поступило» экземп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Наличие обменного / резервного (обменно-резервного)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да или нет; при наличии – название фонда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блицу заполнять при наличии обменного / резервного (обменно-резервного)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269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бменного / резервного (обменно-резервного)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ло на 01.01.2024 г. экземпля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за 2024 г. экземпля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 за 2024 г. экземп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на 01.01.2025 г. экземпля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Пф – всего поступлений за год, Ф – фонд на конец отчетного год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уководство ИФЛА / ЮНЕСКО по развитию службы публичных библиот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ля электронных изданий в объёме обновления фон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э / П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 Пфэ – поступление электронных изданий за отчетный год, Пф - всего поступлений за г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нигообеспеченность: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Читаем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счисляется по формуле: В/А, где  В – книговыдача, А-количество зарегистрированных пользователей)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сем показателям указать сведения за  три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ормативно-правового акта об обязательном экземпляре документов муниципального образования (указать его данные, если он есть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 для текущего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комплект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закуп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альтернативных источников комплектования (целенаправленная работа с дарами, сервис «Комплектуемся вместе», совместное участие в проектах с издательствами и фирмам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Расходы на комплектование библиотечных фондов по источникам финансирования (в тыс. руб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281"/>
        <w:gridCol w:w="1134"/>
        <w:gridCol w:w="1276"/>
        <w:gridCol w:w="992"/>
        <w:gridCol w:w="992"/>
        <w:gridCol w:w="1134"/>
        <w:gridCol w:w="1315"/>
        <w:gridCol w:w="1361"/>
        <w:gridCol w:w="1229"/>
      </w:tblGrid>
      <w:tr>
        <w:trPr/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</w:tr>
      <w:tr>
        <w:trPr/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униципальный бюджет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внебюджетные средства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.т.ч. собственные/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ные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на комплектование фонд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 запол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50,0/2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основной фонд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удаленные сетевые  ресур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асходы на комплектование фондов в 2025 год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на подписку на  периодику (журналы, газе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ч. на подписку на удаленные сетевые  ресур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 т.ч. иные межбюджетные трансферты на комплектование книжных фондов, переданные из областного бюджета в рамках соглашений с Министерством культуры  Мурманской области или администрацией муниципального района (для поселе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Источники поступ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204"/>
        <w:gridCol w:w="1608"/>
        <w:gridCol w:w="1688"/>
        <w:gridCol w:w="1347"/>
        <w:gridCol w:w="1565"/>
        <w:gridCol w:w="1708"/>
      </w:tblGrid>
      <w:tr>
        <w:trPr>
          <w:trHeight w:val="57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оступлен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звани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й фон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пис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язательный муниципальный экземпляр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ериод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жертв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замен утеря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иодика без подпи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ые межбюджетные трансфе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внутри библиотечной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 Отраслевой состав поступлений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4"/>
        <w:gridCol w:w="566"/>
        <w:gridCol w:w="566"/>
        <w:gridCol w:w="566"/>
        <w:gridCol w:w="566"/>
        <w:gridCol w:w="566"/>
        <w:gridCol w:w="769"/>
        <w:gridCol w:w="769"/>
        <w:gridCol w:w="769"/>
        <w:gridCol w:w="566"/>
        <w:gridCol w:w="769"/>
        <w:gridCol w:w="769"/>
        <w:gridCol w:w="769"/>
        <w:gridCol w:w="769"/>
        <w:gridCol w:w="769"/>
        <w:gridCol w:w="769"/>
        <w:gridCol w:w="769"/>
        <w:gridCol w:w="566"/>
        <w:gridCol w:w="585"/>
      </w:tblGrid>
      <w:tr>
        <w:trPr>
          <w:trHeight w:val="3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  Выбытие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2854"/>
        <w:gridCol w:w="2854"/>
        <w:gridCol w:w="2852"/>
      </w:tblGrid>
      <w:tr>
        <w:trPr>
          <w:trHeight w:val="562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всего экз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ано по причинам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х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писа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системное перераспреде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 Отраслевой состав выбытия (спис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4"/>
        <w:gridCol w:w="566"/>
        <w:gridCol w:w="566"/>
        <w:gridCol w:w="566"/>
        <w:gridCol w:w="566"/>
        <w:gridCol w:w="566"/>
        <w:gridCol w:w="769"/>
        <w:gridCol w:w="769"/>
        <w:gridCol w:w="769"/>
        <w:gridCol w:w="566"/>
        <w:gridCol w:w="769"/>
        <w:gridCol w:w="769"/>
        <w:gridCol w:w="769"/>
        <w:gridCol w:w="769"/>
        <w:gridCol w:w="769"/>
        <w:gridCol w:w="769"/>
        <w:gridCol w:w="769"/>
        <w:gridCol w:w="566"/>
        <w:gridCol w:w="585"/>
      </w:tblGrid>
      <w:tr>
        <w:trPr>
          <w:trHeight w:val="3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8. Выдача документов библиотечного фонда на материальных нос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784"/>
        <w:gridCol w:w="3784"/>
        <w:gridCol w:w="37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22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023 г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2024 г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но всег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видам документов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- книг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иодические изда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4.9. Отказы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3269"/>
        <w:gridCol w:w="3269"/>
        <w:gridCol w:w="3276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 по причинам</w:t>
            </w:r>
          </w:p>
        </w:tc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причинам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в библиоте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х/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чески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 изд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ня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т на мест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ировано отказов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 Фонды модельных муниципальных библиотек, модернизированных в рамках национального проекта «Культура» в 2019-2024 г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0.1. Библиотечный фонд модельных муниципальных библиотек на физических (материальных) носителях: формирование и состояние*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иблиотеки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л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</w:tc>
        <w:tc>
          <w:tcPr>
            <w:tcW w:w="3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ов/ Названий**</w:t>
            </w:r>
          </w:p>
        </w:tc>
        <w:tc>
          <w:tcPr>
            <w:tcW w:w="3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НИГ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Э</w:t>
            </w:r>
            <w:r>
              <w:rPr>
                <w:rFonts w:cs="Times New Roman" w:ascii="Times New Roman" w:hAnsi="Times New Roman"/>
                <w:b/>
                <w:color w:val="000000"/>
              </w:rPr>
              <w:t>ЛЕКТРОННЫЕ документы на материальных носител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- ПЕРИОД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: журна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:  газе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Заполняется с года, предшествующего открытию модельной библиот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только в графе «Поступил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Обновляемость библиотеч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исчисляется по формуле: Пф / Ф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100, где: Пф – всего поступлений за год, Ф – фонд на конец отчетного года)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документов  в среднем на 1 жител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числяется по формуле: Пф / Чнас, где: Пф – всего поступлений за год, Чнас – численность населения муниципального образования). Для сведения: Международная норма ИФЛА / ЮНЕСКО – 0,25 документов на 1 жителя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Руководство ИФЛА / ЮНЕСКО по развитию службы публичных библиот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емость библиотечного фонд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числяется по формуле: В /Ф, где: В – количество книговыдач за год, Ф - фонд на конец отчетного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Книгообеспеченность: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жителя (на 1 тысячу населения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Чнас (Ф/Чнас/1000), где Ф - фонд на конец отчетного года, Чнас – численность населения муниципально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7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пользова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исчисляется по формуле: Ф/А, где: Ф - фонд на конец отчетного года, А – число зарегистрированных пользов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Читаем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счисляется по формуле: В/А, где  В – книговыдача, А-количество зарегистрированных пользователей)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сем показателям указать сведения с года, предшествующего открытию модельной библиоте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 для текущего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комплект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способы комплект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альтернативных источников комплектования (целенаправленная работа с дарами, сервис «Комплектуемся вместе», совместное участие в проектах с издательствами и фирмам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0.2. Выбытие фондов модельных муниципальных библиотек</w:t>
      </w:r>
      <w:r>
        <w:rPr/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78"/>
        <w:gridCol w:w="1117"/>
        <w:gridCol w:w="1117"/>
        <w:gridCol w:w="1117"/>
        <w:gridCol w:w="979"/>
        <w:gridCol w:w="1120"/>
        <w:gridCol w:w="1053"/>
      </w:tblGrid>
      <w:tr>
        <w:trPr>
          <w:trHeight w:val="56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ыло всего экз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списано по причинам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тх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релость по содержани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фект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рата (пропажа, утеря читателями, хищение, порча, в результате стихийного и др. бедствия, по неустановленной причин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профильность (истечение срока хранения, дублетность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писан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утрисистемное перераспредел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Заполняется с года, предшествующего открытию модельной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0. 3. Отраслевой состав выбытия (списания)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74"/>
        <w:gridCol w:w="566"/>
        <w:gridCol w:w="566"/>
        <w:gridCol w:w="566"/>
        <w:gridCol w:w="566"/>
        <w:gridCol w:w="566"/>
        <w:gridCol w:w="769"/>
        <w:gridCol w:w="769"/>
        <w:gridCol w:w="769"/>
        <w:gridCol w:w="566"/>
        <w:gridCol w:w="769"/>
        <w:gridCol w:w="769"/>
        <w:gridCol w:w="769"/>
        <w:gridCol w:w="769"/>
        <w:gridCol w:w="769"/>
        <w:gridCol w:w="769"/>
        <w:gridCol w:w="769"/>
        <w:gridCol w:w="566"/>
        <w:gridCol w:w="585"/>
      </w:tblGrid>
      <w:tr>
        <w:trPr>
          <w:trHeight w:val="36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отраслевому составу**</w:t>
            </w:r>
          </w:p>
        </w:tc>
      </w:tr>
      <w:tr>
        <w:trPr>
          <w:trHeight w:val="67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указать в абсолютных цифрах  (экз.) и в процентном соотношении от общего объема новых поступлени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отраслевой состав поступлений может быть отражен по форме, принятой в учреждении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0.4. Выдача документов библиотечного фонда модельных муниципальных </w:t>
      </w:r>
      <w:r>
        <w:rPr>
          <w:rFonts w:cs="Times New Roman" w:ascii="Times New Roman" w:hAnsi="Times New Roman"/>
          <w:b/>
          <w:sz w:val="24"/>
          <w:szCs w:val="24"/>
        </w:rPr>
        <w:t>библиотек на материальных носителя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399"/>
        <w:gridCol w:w="1268"/>
        <w:gridCol w:w="1132"/>
        <w:gridCol w:w="1063"/>
        <w:gridCol w:w="1066"/>
        <w:gridCol w:w="1268"/>
        <w:gridCol w:w="1265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дано всего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видам документов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ни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ериодические изд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*Заполняется с года, предшествующего открытию модельной библи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1.Сохранность фонд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действующего «Порядка учета документов, входящих в состав библиотечного фонда», утвержденного Приказом Министерства культуры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 8 октября 2012 г. № 10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редакции Приказа Министерства культуры Российской Федерации от 2 февраля 2017 г. №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ть действующие нормативные акты (Порядок учета, Положение об учете, Инструкция по учету…, указать название, дату при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1.1. Проверки фон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лана проведения проверок фонда    да/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веденных  проверках фондов: количество филиалов, отделов центральных  библиотек.  Указать  итоги провер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1.2. Температурно-влажностный и световой режимы хран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5159"/>
      </w:tblGrid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нтрольно-измерительных приборов для определения параметров температурно-влажностного и светового режимов хранения докумен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боров в целом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мет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гигромет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ксмет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-Хранител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7"/>
        <w:gridCol w:w="6872"/>
        <w:gridCol w:w="5147"/>
      </w:tblGrid>
      <w:tr>
        <w:trPr>
          <w:trHeight w:val="302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режимов хранения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нормативным параметрам (указать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меров)*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нормативным параметрам (указать результаты замеров)*</w:t>
            </w:r>
          </w:p>
        </w:tc>
      </w:tr>
      <w:tr>
        <w:trPr>
          <w:trHeight w:val="312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жность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8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яется при наличии контрольно-измерительных приб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оанализировать результаты мониторинга режима хранения, указать причины несоответствия параметров светового и температурно-влажностного режимов хранения нормативным параметрам (согласно ГОСТ 7.50-2002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онсервация документов. Общие требован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нитарно-гигиенический режим хранения. Гигиеническая обработка документов (обеспыливани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/не осуществляется (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тавр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плетные работы / мелкий  ремонт (заполняется в целом)  выполнено в отчетном году................ /…………...........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личие переплетчика  </w:t>
      </w:r>
      <w:r>
        <w:rPr>
          <w:rFonts w:cs="Times New Roman" w:ascii="Times New Roman" w:hAnsi="Times New Roman"/>
          <w:color w:val="000000"/>
          <w:sz w:val="24"/>
          <w:szCs w:val="24"/>
        </w:rPr>
        <w:t>да /н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черкнуть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3"/>
        <w:gridCol w:w="1935"/>
        <w:gridCol w:w="1767"/>
        <w:gridCol w:w="1747"/>
        <w:gridCol w:w="1982"/>
        <w:gridCol w:w="1448"/>
        <w:gridCol w:w="1517"/>
        <w:gridCol w:w="1717"/>
      </w:tblGrid>
      <w:tr>
        <w:trPr>
          <w:trHeight w:val="392" w:hRule="atLeast"/>
        </w:trPr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блиотеки/филиала</w:t>
            </w:r>
          </w:p>
        </w:tc>
        <w:tc>
          <w:tcPr>
            <w:tcW w:w="1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арийные ситуации, повлекшие повреждения документов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аварийных ситуаций)</w:t>
            </w:r>
          </w:p>
        </w:tc>
      </w:tr>
      <w:tr>
        <w:trPr>
          <w:trHeight w:val="272" w:hRule="atLeast"/>
          <w:cantSplit w:val="true"/>
        </w:trPr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провод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лиз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токи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изоляция</w:t>
            </w:r>
          </w:p>
        </w:tc>
      </w:tr>
      <w:tr>
        <w:trPr>
          <w:trHeight w:val="287" w:hRule="atLeast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вреждение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огня .......... , из них списано ................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от воды ............ , из них  списано............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анализ результатов деятельности по данному направлению, описать </w:t>
      </w:r>
      <w:r>
        <w:rPr>
          <w:rStyle w:val="33"/>
          <w:rFonts w:eastAsia="Calibri"/>
          <w:bCs w:val="false"/>
          <w:sz w:val="28"/>
          <w:szCs w:val="28"/>
        </w:rPr>
        <w:t>положительные изменения и ключевые проблемы формирования, использования (в т.ч. анализ книговыдачи по видам документов, работу с отказами) и сохранности библиотечных фондов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2" w:name="bookmark15"/>
      <w:bookmarkStart w:id="3" w:name="bookmark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color w:val="365F91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color w:val="365F91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jc w:val="center"/>
        <w:outlineLvl w:val="2"/>
        <w:rPr/>
      </w:pPr>
      <w:bookmarkStart w:id="4" w:name="bookmark15"/>
      <w:r>
        <w:rPr>
          <w:rStyle w:val="31"/>
          <w:rFonts w:eastAsia="Calibri"/>
          <w:color w:val="365F91"/>
          <w:sz w:val="28"/>
          <w:szCs w:val="28"/>
        </w:rPr>
        <w:t>5. Электронные и сетевые ресурсы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color w:val="365F91"/>
          <w:sz w:val="24"/>
          <w:szCs w:val="24"/>
        </w:rPr>
      </w:pPr>
      <w:r>
        <w:rPr/>
      </w:r>
    </w:p>
    <w:p>
      <w:pPr>
        <w:pStyle w:val="Normal"/>
        <w:widowControl w:val="false"/>
        <w:rPr>
          <w:rStyle w:val="41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41"/>
          <w:rFonts w:eastAsia="Calibri"/>
          <w:bCs w:val="false"/>
          <w:sz w:val="24"/>
          <w:szCs w:val="24"/>
        </w:rPr>
        <w:t>Автоматизированная библиотечная информационная система, используемая учреждением для создания баз данных (название, версия):</w:t>
      </w:r>
      <w:r>
        <w:rPr>
          <w:rStyle w:val="41"/>
          <w:rFonts w:eastAsia="Calibri"/>
          <w:b w:val="false"/>
          <w:bCs w:val="false"/>
          <w:sz w:val="24"/>
          <w:szCs w:val="24"/>
        </w:rPr>
        <w:t xml:space="preserve">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 Формирование электронного каталога и баз данных*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86"/>
        <w:gridCol w:w="1583"/>
        <w:gridCol w:w="1585"/>
        <w:gridCol w:w="1586"/>
        <w:gridCol w:w="1586"/>
        <w:gridCol w:w="158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4 г. (в единица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Б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.        (в единица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БЗ в 2024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 01.01.2025 г. (в единицах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иницах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*  в таблицу включаются базы данных, создаваемые в АБИС; перечислить базы данных и электронные каталоги (официальные названия) с указанием типа базы данных (библиографическая, фактографическая, полнотекстова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ть содержание баз данных и каталогов, указав, какие виды  документов отражаются в каждой,  при  снижении показателей  указать причин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1. Формирование электронного катало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637"/>
        <w:gridCol w:w="1493"/>
        <w:gridCol w:w="2007"/>
        <w:gridCol w:w="1533"/>
      </w:tblGrid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3 г.</w:t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текущие поступления (еди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на ретро-фонд (ретроконверсия) (еди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ие библиографических записей (еди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 Э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еди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сравнительный анализ формирования  ЭК за последние 3 года (ввод записей на текущие поступления и записей,  сформированных  в ходе ретроконверси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продвижение электронного каталога: наличие на сайте информации о каталоге и его описание, наличие на сайте инструкций по методике   поиск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2. Динамика роста доли библиотечного фонда, отраженного в электронном каталог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028"/>
        <w:gridCol w:w="1883"/>
        <w:gridCol w:w="1595"/>
        <w:gridCol w:w="1599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к 2024 г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аженного в ЭК фонда (%)*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Формула расчета доли: ЭКх100:Ф=Д, гд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 – доля фонда в % за отчетный период, ЭК – кол-во библиографических записей в ЭК            библиотеки,  Ф –  количество названий библиотечного фон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оста доли фонда, отраженного в ЭК, прогноз на 2025 год. Описать состояние ретроконверсии карточных каталогов в электронную форму, прогноз на завер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ислить  библиотеки,  библиотеки-филиалы, фонды которых отражены в ЭК,  как осуществляется доступ к ЭК в библиотеках (в локальной сети или в  сети Интернет), если доступ отсутствует, указать прич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 Участие в федеральных корпоративных проектах по формированию электронных каталогов и баз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90"/>
        <w:gridCol w:w="2846"/>
      </w:tblGrid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</w:t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библиотек России ГИВЦ МК РФ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СКК Центра ЛИБН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других федеральных корпоративных проектах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вание проекта: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 Участие в региональных корпоративных проектах по формированию электронных кат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162"/>
        <w:gridCol w:w="2974"/>
      </w:tblGrid>
      <w:tr>
        <w:trPr>
          <w:trHeight w:val="350" w:hRule="exact"/>
        </w:trPr>
        <w:tc>
          <w:tcPr>
            <w:tcW w:w="1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(за год), ед.*</w:t>
            </w:r>
          </w:p>
        </w:tc>
      </w:tr>
      <w:tr>
        <w:trPr>
          <w:trHeight w:val="355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аталог библиотек Мурманской области</w:t>
            </w:r>
          </w:p>
        </w:tc>
      </w:tr>
      <w:tr>
        <w:trPr>
          <w:trHeight w:val="289" w:hRule="exact"/>
        </w:trPr>
        <w:tc>
          <w:tcPr>
            <w:tcW w:w="1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библиографических записей  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электронный краеведческий каталог «Мурманская область»</w:t>
            </w:r>
          </w:p>
        </w:tc>
      </w:tr>
      <w:tr>
        <w:trPr>
          <w:trHeight w:val="350" w:hRule="exact"/>
        </w:trPr>
        <w:tc>
          <w:tcPr>
            <w:tcW w:w="1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и поставл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графических записе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мствова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блиографических записей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5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одный каталог подписки на периодические издания библиотек Мурманской области</w:t>
            </w:r>
          </w:p>
        </w:tc>
      </w:tr>
      <w:tr>
        <w:trPr>
          <w:trHeight w:val="354" w:hRule="exact"/>
        </w:trPr>
        <w:tc>
          <w:tcPr>
            <w:tcW w:w="1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ено выпусков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1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о из каталога (снято с подписки  выпусков)</w:t>
              <w:tab/>
              <w:tab/>
              <w:tab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Количество </w:t>
      </w:r>
      <w:r>
        <w:rPr>
          <w:rFonts w:cs="Times New Roman" w:ascii="Times New Roman" w:hAnsi="Times New Roman"/>
          <w:i/>
          <w:sz w:val="24"/>
          <w:szCs w:val="24"/>
        </w:rPr>
        <w:t>переданных библиографических записей, переданных в Сводны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электронный каталог библиотек Мурманской области, измеряется в общем объеме 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арактеристика содержания работы, эффективность участия, проблемы и дост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неучастии  в федеральных и региональных проектах указать пр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5.4. Формирование карточных каталогов и картотек</w:t>
      </w:r>
    </w:p>
    <w:p>
      <w:pPr>
        <w:pStyle w:val="24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069"/>
        <w:gridCol w:w="2900"/>
        <w:gridCol w:w="2897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полнени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кущ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ъятие</w:t>
            </w:r>
          </w:p>
          <w:p>
            <w:pPr>
              <w:pStyle w:val="24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кол-во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Текущее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редактирование (кол-во)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писать состояние карточных каталогов: текущее ведение, «консервация», доступность (читательские или служебны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5. Оцифровка документов библиотечного фонда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  <w:gridCol w:w="4287"/>
      </w:tblGrid>
      <w:tr>
        <w:trPr/>
        <w:tc>
          <w:tcPr>
            <w:tcW w:w="10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показателей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10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число сетевых локальных документов, поступивших (созданных, приобретённых) за отчётный год, всего (экз.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 них поступивших из других источников (экз.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электронной (цифровой) библиотеки (коллекции) (названий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краеведческих и местных оцифрованных документов в открытом доступе (названий)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итываются документы, созданные путём перевода документов собственного библиотечного фонда в электронную форму и путём приобретения электронных документов через другие источники комплектования вне зависимости от наличия оригинала в фонде библиотеки. В том числе, полученные по договорам из редакций газ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краткое описание деятельности в текущем году по переводу документов библиотечного фонда в электронную форму; обеспечению доступа к полнотекстовым краеведческим и местным документам удалённым пользователям; по заключению лицензионных договоров с авторами-правооблад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 Обеспечение пользователям доступа к полнотекстовым документам сетевых электрон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1. Сетевые ресурсы. Электронные сетевые удаленные и инсталлирова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"/>
        <w:gridCol w:w="2425"/>
        <w:gridCol w:w="2257"/>
        <w:gridCol w:w="1697"/>
        <w:gridCol w:w="1445"/>
        <w:gridCol w:w="2742"/>
        <w:gridCol w:w="655"/>
        <w:gridCol w:w="655"/>
        <w:gridCol w:w="655"/>
        <w:gridCol w:w="742"/>
        <w:gridCol w:w="742"/>
        <w:gridCol w:w="742"/>
      </w:tblGrid>
      <w:tr>
        <w:trPr>
          <w:trHeight w:val="929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сетевого электронного ресур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ри наличии договора/ лицензионного соглашения)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доступ к ресурсу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IP-aдресу)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2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в рамках проекта «Читай в цифре!» (да/нет)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ращений, ед.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зит, сессия)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</w:t>
            </w:r>
          </w:p>
        </w:tc>
      </w:tr>
      <w:tr>
        <w:trPr>
          <w:trHeight w:val="1283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идентская библиоте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лектронная библиотек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востребованности сетевых электронных ресурсов среди пользователей. Причины повышения/снижения показателей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нализ использования электронных ресурсов в динамике за  три года; способы продвижения ресурсов (описать на примере 2-3 мероприятий);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еклама ресурсов (на сайте библиотеки, в социальных сетях, в стенах библиотеки, в СМИ). Указать страницу сайта с сетевыми электронными ресурсами. Указать п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роблемы и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6.2. Предоставление доступа пользователям к ресурсам Национальной электронной библиотеки (НЭБ) и Президентской библиотеки (при наличии договора и статического ip-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787"/>
        <w:gridCol w:w="2017"/>
        <w:gridCol w:w="1909"/>
        <w:gridCol w:w="3488"/>
      </w:tblGrid>
      <w:tr>
        <w:trPr>
          <w:trHeight w:val="653" w:hRule="atLeast"/>
        </w:trPr>
        <w:tc>
          <w:tcPr>
            <w:tcW w:w="77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где есть точка доступа к ресурс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числить библиотеки, а также № и дату догов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доступа) 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чек доступа к ресурсу* </w:t>
            </w:r>
          </w:p>
        </w:tc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**</w:t>
            </w:r>
          </w:p>
        </w:tc>
        <w:tc>
          <w:tcPr>
            <w:tcW w:w="34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одключение к НЭБ и ПБ (наименование библиотеки / год )</w:t>
            </w:r>
          </w:p>
        </w:tc>
      </w:tr>
      <w:tr>
        <w:trPr>
          <w:trHeight w:val="652" w:hRule="atLeast"/>
        </w:trPr>
        <w:tc>
          <w:tcPr>
            <w:tcW w:w="3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ой библиотеки</w:t>
            </w:r>
          </w:p>
        </w:tc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электронной библиотеки</w:t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Точка доступа   - предоставление доступа к электронным ресурсам по  статическом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адресу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АРМ (автоматизированное рабочее место читателя) – количество  отдельно выделенных мест для работы чит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положительные изменения и ключевые проблемы формирования и использования электронных ресурсов в библиотечной сфер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>
          <w:rStyle w:val="31"/>
          <w:rFonts w:eastAsia="Calibri"/>
          <w:color w:val="365F9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jc w:val="center"/>
        <w:outlineLvl w:val="2"/>
        <w:rPr/>
      </w:pPr>
      <w:r>
        <w:rPr>
          <w:rStyle w:val="31"/>
          <w:rFonts w:eastAsia="Calibri"/>
          <w:color w:val="365F91"/>
          <w:sz w:val="28"/>
          <w:szCs w:val="28"/>
        </w:rPr>
        <w:t>6. Организация и содержание библиотечного обслуживания пользова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color w:val="365F91"/>
          <w:sz w:val="24"/>
          <w:szCs w:val="24"/>
        </w:rPr>
      </w:pPr>
      <w:r>
        <w:rPr/>
      </w:r>
      <w:bookmarkStart w:id="5" w:name="bookmark11"/>
      <w:bookmarkStart w:id="6" w:name="bookmark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bookmarkStart w:id="7" w:name="bookmark11"/>
      <w:r>
        <w:rPr>
          <w:rStyle w:val="31"/>
          <w:rFonts w:eastAsia="Calibri"/>
          <w:sz w:val="24"/>
          <w:szCs w:val="24"/>
        </w:rPr>
        <w:t>6.1. Основные показатели</w:t>
      </w:r>
      <w:bookmarkEnd w:id="7"/>
      <w:r>
        <w:rPr>
          <w:rStyle w:val="31"/>
          <w:rFonts w:eastAsia="Calibri"/>
          <w:sz w:val="24"/>
          <w:szCs w:val="24"/>
        </w:rPr>
        <w:t xml:space="preserve"> деятельности учреждения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spacing w:lineRule="exact" w:line="274" w:before="0" w:after="0"/>
        <w:ind w:left="360" w:hanging="0"/>
        <w:outlineLvl w:val="2"/>
        <w:rPr>
          <w:rStyle w:val="31"/>
          <w:rFonts w:eastAsia="Calibri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728"/>
        <w:gridCol w:w="1871"/>
        <w:gridCol w:w="1442"/>
        <w:gridCol w:w="1502"/>
      </w:tblGrid>
      <w:tr>
        <w:trPr/>
        <w:tc>
          <w:tcPr>
            <w:tcW w:w="8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 г.</w:t>
            </w:r>
          </w:p>
        </w:tc>
      </w:tr>
      <w:tr>
        <w:trPr/>
        <w:tc>
          <w:tcPr>
            <w:tcW w:w="8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регистрированных пользователей библиотечной системы/библиотеки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дети до 14 лет включитель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молодежь 15 – 30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/обращений библиотечной системы/библиотеки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 стационарных услов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во вне стациона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з них обращений удаленных пользовате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(просмотрено) документов из фондов библиотечной системы/библиоте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*показатели должны совпадать со статистическим отчетом по форме 6-Н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характеризовать основные тенденции в изменении показателей за 3 года.</w:t>
      </w:r>
    </w:p>
    <w:p>
      <w:pPr>
        <w:pStyle w:val="Normal"/>
        <w:widowControl w:val="false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Библиотечное обслуживание пользователей вне стационара</w:t>
      </w:r>
    </w:p>
    <w:p>
      <w:pPr>
        <w:pStyle w:val="Style2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1. Пункты обслуживания пользователей, находящиеся вне стен библиотеки</w:t>
      </w:r>
    </w:p>
    <w:p>
      <w:pPr>
        <w:pStyle w:val="Style27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01"/>
        <w:gridCol w:w="1456"/>
        <w:gridCol w:w="1756"/>
        <w:gridCol w:w="7260"/>
      </w:tblGrid>
      <w:tr>
        <w:trPr>
          <w:tblHeader w:val="true"/>
          <w:trHeight w:val="41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внестационарного обслуживания*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унктов внестационарного обслуживания пользователей библиотеки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пункта обслуживания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рганизации (число выходов, выездов)</w:t>
            </w:r>
          </w:p>
        </w:tc>
      </w:tr>
      <w:tr>
        <w:trPr>
          <w:trHeight w:val="41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игоно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домный абонемен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 соответствии с формой 6-НК указывается число пунктов обслуживания пользователей, находящихся вне стен библиотеки (библиотечные пункты, передвижные библиотеки, выездные читальные залы, стоянки библиомобилей, удаленные электронные читальные залы, оборудованные автоматизированными рабочими местами и находящиеся во внешних организациях и др.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exact" w:line="274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Style w:val="31"/>
          <w:rFonts w:eastAsia="Calibri"/>
          <w:b w:val="false"/>
          <w:b w:val="false"/>
          <w:i/>
          <w:i/>
          <w:sz w:val="24"/>
          <w:szCs w:val="24"/>
        </w:rPr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7"/>
        <w:spacing w:lineRule="auto" w:line="240" w:before="0" w:after="0"/>
        <w:ind w:left="0" w:hanging="0"/>
        <w:contextualSpacing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2. Показатели библиотечного обслуживания вне стационара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076"/>
        <w:gridCol w:w="1012"/>
        <w:gridCol w:w="1157"/>
        <w:gridCol w:w="1010"/>
        <w:gridCol w:w="1012"/>
        <w:gridCol w:w="1154"/>
        <w:gridCol w:w="1010"/>
        <w:gridCol w:w="1264"/>
        <w:gridCol w:w="1191"/>
      </w:tblGrid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внестационарного обслуживани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зарегистрированных пользователей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о документов</w:t>
            </w:r>
          </w:p>
        </w:tc>
      </w:tr>
      <w:tr>
        <w:trPr>
          <w:trHeight w:val="321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е пун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ные библиотеки (библиобус/ КИБ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ые читальные за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ноши (надомный абонеме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ые электронные читальные зал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указа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/>
      </w:pPr>
      <w:r>
        <w:rPr>
          <w:rStyle w:val="31"/>
          <w:rFonts w:eastAsia="Calibri"/>
          <w:b w:val="false"/>
          <w:i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Style27"/>
        <w:spacing w:lineRule="auto" w:line="240" w:before="0" w:after="0"/>
        <w:rPr>
          <w:rStyle w:val="31"/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3. Культурно-просвети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  <w:gridCol w:w="2477"/>
        <w:gridCol w:w="2177"/>
        <w:gridCol w:w="2110"/>
      </w:tblGrid>
      <w:tr>
        <w:trPr>
          <w:trHeight w:val="244" w:hRule="atLeast"/>
        </w:trPr>
        <w:tc>
          <w:tcPr>
            <w:tcW w:w="8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>
          <w:trHeight w:val="70" w:hRule="atLeast"/>
        </w:trPr>
        <w:tc>
          <w:tcPr>
            <w:tcW w:w="8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библиотечных мероприятий, 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от 15 до 30 лет (включительно)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них с возможностью участия инвалидов и лиц с ОВЗ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по месту расположения библиотеки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, проведённых вне стационара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ом числе число проведённых уличных мероприятий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мероприятий в удаленном режиме*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сайте библиотеки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на портале Культура.РФ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библиотечных мероприятий, всег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етей до 14 лет (включительно), 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молодежи от 15 до 30 лет (включительно), чел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по месту расположения библиотеки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, проведённых вне стационара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 посещений мероприятий в удаленном режиме**, ед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Онлайн-трансляции, видеозаписи мероприятий, вебинары, сетевые викторины, конкурсы, квесты и др. мероприятия, проводимые на сайте библиотеки, платформе Культура.РФ.. Единицей учета является библиотечное мероприятие, размещенное на сайте библиотеки, платформе Культура.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* Единица учета - просмотр библиотечных мероприятий в дистанционном режиме (онлайн-трансляции, видеозаписи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писать основные тенденции в изменении показателей за 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0" w:leader="none"/>
        </w:tabs>
        <w:spacing w:lineRule="auto" w:line="240" w:before="0" w:after="0"/>
        <w:outlineLvl w:val="2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роприятия по направлениям деятельности библиотек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2410"/>
        <w:gridCol w:w="1842"/>
        <w:gridCol w:w="2694"/>
        <w:gridCol w:w="40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мероприятия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организато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Дата и место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тационарно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 до 14 лет/ для молодёжи с 15 до 30 лет/ для граждан пожилого возраста/ для людей с ограниченными возможностями здоровья**</w:t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Году семь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освященные 225-летию со дня рождения А. С. Пушки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памятным датам, юбилеям писателей, деятелей культуры, науки, искус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, посвященные Году волонтерского движения в России и странах СНГ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приуроченные к 80-летию разгрома немецко-фашистских войск в Заполярь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поддержку участников СВО и членов их сем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>Мероприятия по поддержке и  развитию интереса граждан к чтению</w:t>
              <w:tab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ддержке и развитию  литературного творче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в области духовно-нравственного воспитания граждан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, направленные на развитие технологического творчества, приобщение к научным знаниям и творчеств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роприятия по популяризации знаний об искусстве и эстетическому воспитанию граждан, креативных индуст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овышению социального статуса семьи и формированию семейных ценнос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гражданско-патриотическому просвещению**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авовому  просвещению и профилактике правонаруше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по профилактике немедицинского употребления наркотических и психотропных веще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ю здорового образа жизн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экологическому просвеще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сохранению и популяризации русской культуры, созданию единого культурного пространства как фактора национальной безопасности и территориальной целостности Росс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аиболее значимые мероприятия (не более 5 по каждому направлению), при раскрытии направлений необходимо делать акцент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овационные формы меро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озможно несколько групп пользо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*мероприятия по популяризации государственной символики, знаменательных героических и исторических дат России, по формированию позитивного отношения и готовности к служению Отечеству и его вооруженной защите, по повышению гражданско-патриотического сознания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5. Центры, клубы и любительские объединения по интересам, музеи и музейные экспозиции в библиот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8"/>
        <w:gridCol w:w="1984"/>
        <w:gridCol w:w="2977"/>
        <w:gridCol w:w="1559"/>
        <w:gridCol w:w="2268"/>
      </w:tblGrid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со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/ посетителей клубов, любительских объединений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ы (например, экологическ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убы, любительские объединения по интереса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де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для юноше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 для граждан пожилого возрас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для других групп чит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семейного чт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краеведческой тема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и, мини-музеи.  Музейные экспози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ольные театры.  Театральные студии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пространства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молодежное пространство «Соп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«Сопки. Семь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ть описание Центров, клубов и любительских объединений по интересам, кукольных театров и театральных студий с описанием целевой аудитории (участников), привести примеры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вести примеры мероприятий, проведенных в 2024 году в общественных пространствах СОПКИ на базе библиот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6. Международное и межрегиональное сотрудничество (сведения о наиболее значимых мероприяти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625"/>
        <w:gridCol w:w="2536"/>
        <w:gridCol w:w="2613"/>
        <w:gridCol w:w="445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7. Обслуживание удаленных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нлайн-сервисы библиотеки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22"/>
        <w:gridCol w:w="95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нлайн-сервис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онлайн-сервиса, интернет-ссылка на серви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станционное обслуживание (синоним: виртуальное обслуживание) - предоставление библиотечно-информационных услуг посредством информационно-коммуникационных технологий без обязательного присутствия пользователей в библиотеке или её внестационарном подразд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все онлайн-сервисы, которые есть в библиотеке для пользователей: доступ к ЭК, виртуальные справочные  службы, онлайн-консультант, электронный абонемент, онлайн-продление, онлайн-заказ (онлайн-бронирование), электронная доставка документов, обратная связь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 обращений к онлайн-сервисам на сайтах библиотеки в динамике за 3 года. Указать наиболее/наименее востребованные онлайн-сервисы, указать причины снижения/повышения их популяр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  <w:gridCol w:w="1479"/>
        <w:gridCol w:w="1480"/>
        <w:gridCol w:w="1460"/>
      </w:tblGrid>
      <w:tr>
        <w:trPr>
          <w:trHeight w:val="510" w:hRule="atLeast"/>
        </w:trPr>
        <w:tc>
          <w:tcPr>
            <w:tcW w:w="10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к электронному каталогу и библиографическим базам данных библиотеки в удаленном режиме на сайтах библиотеки (к электронному каталогу и библиографическим базам данных библиотеки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tabs>
                <w:tab w:val="clear" w:pos="708"/>
                <w:tab w:val="decimal" w:pos="9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15" w:hRule="atLeast"/>
        </w:trPr>
        <w:tc>
          <w:tcPr>
            <w:tcW w:w="10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сли в библиотеке нет собственного электронного каталога, а только осуществляется ввод изданий в Сводный каталог библиотек Мурманской области, таблица не заполня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обращений к электронному каталогу и библиографическим базам данных библиотеки в удаленном режиме на сайтах библиотеки в динамике за  3 год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ыводы по разделу: описать инновационные формы работы, привести краткую характеристику читательской </w:t>
      </w:r>
      <w:r>
        <w:rPr>
          <w:rFonts w:cs="Times New Roman" w:ascii="Times New Roman" w:hAnsi="Times New Roman"/>
          <w:b/>
          <w:i/>
          <w:sz w:val="28"/>
          <w:szCs w:val="28"/>
        </w:rPr>
        <w:t>аудитории (структура, интересы и предпочтения, наблюдаемые изменения),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лияние читательской аудитории  на организацию и развитие библиотечного обслуживания, охарактеризовать динамику количественных показателей за три года.</w:t>
      </w:r>
    </w:p>
    <w:p>
      <w:pPr>
        <w:pStyle w:val="Normal"/>
        <w:spacing w:lineRule="auto" w:line="240" w:before="0" w:after="0"/>
        <w:jc w:val="center"/>
        <w:rPr>
          <w:rStyle w:val="41"/>
          <w:rFonts w:eastAsia="Calibri"/>
          <w:bCs w:val="false"/>
          <w:color w:val="365F91"/>
          <w:sz w:val="24"/>
          <w:szCs w:val="24"/>
        </w:rPr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7. Справочное, информационное  и социально-правовое обслуживание пользователе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outlineLvl w:val="3"/>
        <w:rPr>
          <w:rStyle w:val="41"/>
          <w:rFonts w:ascii="Times New Roman" w:hAnsi="Times New Roman" w:eastAsia="Calibri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Справочное обслужи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838"/>
        <w:gridCol w:w="1737"/>
        <w:gridCol w:w="1880"/>
        <w:gridCol w:w="1875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полненных библиографически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иблиографические справки и консультаци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/ - к 2023 г.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библиографических запросов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стационарных условиях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детей до 14 лет (включитель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для молодежи до 30 лет (включительн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 внестационарном режи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удаленном режим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через сеть Интер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телефо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из справочного библиографического обслуживания в динамике за 3 года (по типам, целям, разделам ББК и т.д.); способы и формы справочного библиографического обслуживания. Указать причины снижения/повышения показателей. Описать основные проблемы и достиж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Виртуальное справочное обслуживание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70"/>
        <w:gridCol w:w="3357"/>
        <w:gridCol w:w="2410"/>
        <w:gridCol w:w="1949"/>
        <w:gridCol w:w="1949"/>
        <w:gridCol w:w="19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виртуальной справочной службы, интернет-ссылка на серви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пе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ьная или тематиче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рхива выполненных справок для В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 / не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справок и консультац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включить виртуальные справочные службы, онлайн-консультант, страницы в аккаунтах библиотек в социальных сет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нализ виртуального справочно-библиографического обслуживания в динамике за 3 года </w:t>
      </w:r>
      <w:r>
        <w:rPr>
          <w:rFonts w:cs="Times New Roman" w:ascii="Times New Roman" w:hAnsi="Times New Roman"/>
          <w:i/>
          <w:sz w:val="24"/>
          <w:szCs w:val="24"/>
        </w:rPr>
        <w:t xml:space="preserve">(по типам, целям). Указать причины снижения/повышения показател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Библиографическое информирован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474"/>
        <w:gridCol w:w="1535"/>
        <w:gridCol w:w="1779"/>
        <w:gridCol w:w="1714"/>
        <w:gridCol w:w="1798"/>
        <w:gridCol w:w="1663"/>
      </w:tblGrid>
      <w:tr>
        <w:trPr/>
        <w:tc>
          <w:tcPr>
            <w:tcW w:w="51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енты информирования</w:t>
            </w:r>
          </w:p>
        </w:tc>
        <w:tc>
          <w:tcPr>
            <w:tcW w:w="4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бонентов</w:t>
            </w:r>
          </w:p>
        </w:tc>
        <w:tc>
          <w:tcPr>
            <w:tcW w:w="5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 информирования</w:t>
            </w:r>
          </w:p>
        </w:tc>
      </w:tr>
      <w:tr>
        <w:trPr>
          <w:trHeight w:val="291" w:hRule="atLeast"/>
        </w:trPr>
        <w:tc>
          <w:tcPr>
            <w:tcW w:w="51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абонен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ктивные абоненты 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33"/>
          <w:rFonts w:eastAsia="Calibri"/>
          <w:b w:val="false"/>
          <w:b w:val="false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33"/>
          <w:rFonts w:eastAsia="Calibri"/>
          <w:b w:val="false"/>
          <w:bCs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ализ информационного обслуживания индивидуальных и коллективных абонентов в динамике за 3 года. </w:t>
      </w:r>
      <w:r>
        <w:rPr>
          <w:rFonts w:cs="Times New Roman" w:ascii="Times New Roman" w:hAnsi="Times New Roman"/>
          <w:i/>
          <w:sz w:val="24"/>
          <w:szCs w:val="24"/>
        </w:rPr>
        <w:t>Указать причины снижения/повышения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тематику запросов, состав абонентов,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.4. Формирование информационной культуры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ечислить наиболее значимые мероприятия по повышению информационной и компьютерной грамотности, обучению пользователей работе в сети Интернет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76"/>
        <w:gridCol w:w="2494"/>
        <w:gridCol w:w="2751"/>
        <w:gridCol w:w="28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/ форма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пользова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роки информационной грамотности, мастер-классы, интеллектуальные игры, библиографические семинары, дни информации, дни специалиста, акции, практикумы, тренин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ть инновационные формы работы (и/или 1-2 наиболее интересные мероприятия), основные проблемы 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 Социально-правовое обслуживание пользов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93" w:type="dxa"/>
        <w:tblLayout w:type="fixed"/>
        <w:tblCellMar>
          <w:top w:w="15" w:type="dxa"/>
          <w:left w:w="83" w:type="dxa"/>
          <w:bottom w:w="0" w:type="dxa"/>
          <w:right w:w="83" w:type="dxa"/>
        </w:tblCellMar>
      </w:tblPr>
      <w:tblGrid>
        <w:gridCol w:w="3696"/>
        <w:gridCol w:w="1525"/>
        <w:gridCol w:w="1508"/>
        <w:gridCol w:w="1353"/>
        <w:gridCol w:w="1162"/>
        <w:gridCol w:w="2607"/>
        <w:gridCol w:w="3285"/>
      </w:tblGrid>
      <w:tr>
        <w:trPr>
          <w:trHeight w:val="978" w:hRule="atLeast"/>
        </w:trPr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реждения культуры (организация культуры/сетевая единица организации культуры)*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+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СПС, подключенные на постоянной основе (да/нет)</w:t>
            </w:r>
          </w:p>
        </w:tc>
        <w:tc>
          <w:tcPr>
            <w:tcW w:w="2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СПИ Законодательство России http://pravo.gov.ru/ips/ (да/нет)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 (укажите иные СПС при наличии платного доступа)</w:t>
            </w:r>
          </w:p>
        </w:tc>
      </w:tr>
      <w:tr>
        <w:trPr>
          <w:trHeight w:val="1971" w:hRule="atLeast"/>
        </w:trPr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ый   (да/нет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ый пакет (да, если нет платного доступа или доступа по договору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екс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2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ждый филиал указывается отд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базе библиотеки Центра правовой информации, Центра общественного доступа к государственной и социально-значимой информации или структурного подразделения, отвечающего за данное направление деятельности (перечислить библиотеки и указать наименование структурных подразделений):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аботы по данному направлению: указать основные категории пользователей, перечислить наиболее крупные и инновационные мероприятия в данном направлении, программы и  проекты;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числить мероприятия по правовому просвещению и профилактике правонарушений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уществление правового информирования (бесплатная юридическая помощь), перечислить справочно-правовые системы, используемые в обслуживании пользователей, количество обращений к СПС, количество выполненных справок с помощью СПС; привести примеры библиографической продукции, созданной в отчётном году по указанному направлению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 Деятельность многофункциональных центров по оказанию государственных услуг на базе муниципальных библиот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центра по оказанию государственных услуг на базе библиотеки или структурного подразделения, отвечающего за данное направление деятельности (перечислить библиотеки и указать наименование структурных подраздел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работы по данному направлению: указать основные категории пользователей, перечислить наиболее крупные и инновационные мероприятия в данном направлении, программы и  прое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жбиблиотечный абонемент и электронная доставка докумен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233"/>
        <w:gridCol w:w="1241"/>
        <w:gridCol w:w="1232"/>
        <w:gridCol w:w="1245"/>
        <w:gridCol w:w="1198"/>
        <w:gridCol w:w="1188"/>
      </w:tblGrid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                                                                                                        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к услугам МБА и ЭДД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, обратившихся в стационаре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индивидуальных пользователей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даленных коллективных пользователей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о заказов (всего)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заказов от пользователей, обратившихся в стационаре 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индивидуальных пользователей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азов от удаленных коллективных пользователей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о документов из фондов других библиотек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 центры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област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 других регионов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ГОУНБ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о заказов: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Д</w:t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своей б-к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МГОУНБ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фонда других библиотек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 (всего)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равок и консультаций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МБА и ЭДД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динамике за 3 года, категории пользователей услуги МБА и ЭДД; причины отказов читателям и библиотекам. Анализ справочного обслуживания по системе МБА и ЭДД (в стационаре и удаленном режиме). Описать основные проблемы и достижения.</w:t>
      </w:r>
      <w:r>
        <w:rPr>
          <w:rFonts w:eastAsia="Times New Roman" w:cs="Century Gothic" w:ascii="Century Gothic" w:hAnsi="Century Gothic"/>
          <w:i/>
          <w:iCs/>
          <w:color w:val="FF0000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 причины снижения/повышения показателей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8. Внутрисистемный книгообмен (ВСО)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336"/>
        <w:gridCol w:w="4353"/>
        <w:gridCol w:w="2837"/>
      </w:tblGrid>
      <w:tr>
        <w:trPr/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льзователей, 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но документов,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каз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причине отсутствия в едином фонд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 них по причине того, что издание занят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нализ показателей ВСО в библиотечном объединении в динамике за 3 года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основные проблемы и достижения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сновные проблемы организации справочно-библиографического, информационного и социально-правового обслуживания пользова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 w:val="false"/>
          <w:b w:val="false"/>
          <w:bCs w:val="false"/>
          <w:color w:val="365F91"/>
          <w:sz w:val="28"/>
          <w:szCs w:val="28"/>
        </w:rPr>
      </w:pPr>
      <w:bookmarkStart w:id="8" w:name="bookmark21"/>
      <w:r>
        <w:rPr>
          <w:rStyle w:val="41"/>
          <w:rFonts w:eastAsia="Calibri"/>
          <w:bCs w:val="false"/>
          <w:color w:val="365F91"/>
          <w:sz w:val="28"/>
          <w:szCs w:val="28"/>
        </w:rPr>
        <w:t>8. Краеведческая деятельность библиотек</w:t>
      </w:r>
      <w:bookmarkEnd w:id="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5" w:leader="none"/>
        </w:tabs>
        <w:spacing w:lineRule="exact" w:line="274" w:before="0" w:after="0"/>
        <w:outlineLvl w:val="3"/>
        <w:rPr>
          <w:rStyle w:val="41"/>
          <w:rFonts w:eastAsia="Calibri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Реализация краеведческих проектов, в том числе корпоративных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610"/>
        <w:gridCol w:w="5094"/>
        <w:gridCol w:w="364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роекта /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сроки реализ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не включать проекты, связанные с формированием краеведческих каталогов (СЭКК «Мурманская область», перевод краеведческих документов в цифровую форму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2. Формирование электронных краеведческих баз д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576"/>
        <w:gridCol w:w="1437"/>
        <w:gridCol w:w="1932"/>
        <w:gridCol w:w="1475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/- к 2023 г.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 библиографических записей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 БД по итогам года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ч. доступного в сети Интернет (единиц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Дать сравнительный анализ по вводу библиографических записей в базу данных за 3 года.  Дать информацию по учреждению – полное название баз данных, количество библиографических записей, есть ли удалённый доступ. Названия краеведческих баз данных должно совпадать с п. 5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8.3. Формирование электронных библиотек собственной генерац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745"/>
        <w:gridCol w:w="1653"/>
        <w:gridCol w:w="2349"/>
        <w:gridCol w:w="5149"/>
      </w:tblGrid>
      <w:tr>
        <w:trPr>
          <w:trHeight w:val="56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ресурса*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доступа пользователям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64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библиоте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электронная библиотека, электронная коллекция, электронный архив газеты, электронная тематическая подборка, электронный ресурс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8.4. Наиболее значимые проекты по переводу краеведческих и местных документов в электронную форму, созданные в отчёт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631"/>
        <w:gridCol w:w="1518"/>
        <w:gridCol w:w="1661"/>
        <w:gridCol w:w="2120"/>
        <w:gridCol w:w="4547"/>
      </w:tblGrid>
      <w:tr>
        <w:trPr>
          <w:trHeight w:val="586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число сетевых локальных документов, единиц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кументов (PDF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доступа пользователям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проекта / электронной библиотеки/ оцифрованной кол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матика, период издания /хронологический охват / иное)</w:t>
            </w:r>
          </w:p>
        </w:tc>
      </w:tr>
      <w:tr>
        <w:trPr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локальной сети библиотеки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5. Основные направления краеведческой деятельности – по тематике (историческое, литературное, экологическое и др.) и формам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писат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иболее значим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масштабные или инновационные  культурно-просветительские мероприятия по направлениям краеведческой деятельности, в том числе мероприятия, направленные на продвижение местных авторов (презентации книг, встречи с писателями); мероприятия, организованные к памятным датам и событиям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09"/>
        <w:gridCol w:w="2322"/>
        <w:gridCol w:w="1536"/>
        <w:gridCol w:w="6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и назва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место провед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тите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мероприятия, направ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 более 5 в каждом на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     Выпуск краевед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1843"/>
        <w:gridCol w:w="2693"/>
        <w:gridCol w:w="1701"/>
        <w:gridCol w:w="433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зд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ир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рм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адрес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ое описа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календари знаменательных и памятных дат, библиографические указатели, биобиблиографические указатели, тематические сборники, справочники, путеводители,   рекомендательные списки литературы, дайджесты, букле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информацию о краеведческих изданиях, созданных библиотекой, а также в партнерстве с другими учреждениями.  Какие издательские проекты реализуются библиотекой (например, издание книг местных авторов и др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7. Раскрытие и продвижение краеведческих фондов, в том числе создание виртуальных выставок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ть формы и методы работы библиотеки по популяризации краеведческого фонда (библиографические обзоры, дни специалиста, библиотечные уроки, дни открытых дверей, краеведческие конкурсы, квест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ть информацию о формах работы в электронной среде (презентации, виртуальные выставки, обзоры, буктрейлеры, аудиовизуальные ресурсы и др.). Информацию по виртуальным краеведческим выставкам обобщить в этом раз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8. Музейные формы краевед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ать краткую справку о деятельности музея. Какая учетная документация ведется. Экспонирование в библиотеках  музейных предметов из фондов областного, районных и др.  музеев. Создание в библиотеках мини-музеев, этнографических комнат и др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нализ результатов деятельности по данному направлению, описат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более значимые и перспективные направления краеведческой деятельности библиоте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9" w:name="_GoBack"/>
      <w:bookmarkStart w:id="10" w:name="bookmark23"/>
      <w:bookmarkStart w:id="11" w:name="_GoBack"/>
      <w:bookmarkStart w:id="12" w:name="bookmark23"/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exact" w:line="274" w:before="0" w:after="0"/>
        <w:jc w:val="center"/>
        <w:outlineLvl w:val="3"/>
        <w:rPr>
          <w:rStyle w:val="41"/>
          <w:rFonts w:eastAsia="Calibri"/>
          <w:bCs w:val="false"/>
          <w:color w:val="365F91"/>
          <w:sz w:val="28"/>
          <w:szCs w:val="28"/>
        </w:rPr>
      </w:pPr>
      <w:r>
        <w:rPr>
          <w:rStyle w:val="41"/>
          <w:rFonts w:eastAsia="Calibri"/>
          <w:bCs w:val="false"/>
          <w:color w:val="365F91"/>
          <w:sz w:val="28"/>
          <w:szCs w:val="28"/>
        </w:rPr>
        <w:t>9. Цифровая инфраструкту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0" w:leader="none"/>
        </w:tabs>
        <w:spacing w:lineRule="auto" w:line="240" w:before="0" w:after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 Компьютеризация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735"/>
        <w:gridCol w:w="744"/>
        <w:gridCol w:w="738"/>
        <w:gridCol w:w="737"/>
        <w:gridCol w:w="740"/>
        <w:gridCol w:w="737"/>
        <w:gridCol w:w="737"/>
        <w:gridCol w:w="740"/>
        <w:gridCol w:w="2692"/>
        <w:gridCol w:w="968"/>
        <w:gridCol w:w="1014"/>
        <w:gridCol w:w="1043"/>
        <w:gridCol w:w="740"/>
        <w:gridCol w:w="740"/>
        <w:gridCol w:w="731"/>
      </w:tblGrid>
      <w:tr>
        <w:trPr>
          <w:trHeight w:val="316" w:hRule="atLeast"/>
        </w:trPr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библиотек, имеющих компьютерную технику 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иблиотеках 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компьюте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библиотек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возраст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 старше 5 лет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одернизированных в 2024 году персональных компьютеров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библиотек, имеющих, копировально-множительную технику (копировальные аппараты, сканеры, многофункциональные устройства, принтеры)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библиотек, имеющих копировально-множительную техник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цифровки фонда, единиц </w:t>
            </w:r>
          </w:p>
        </w:tc>
      </w:tr>
      <w:tr>
        <w:trPr>
          <w:trHeight w:val="20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1.1. Наличие специально оборудованных компьютеризированных рабочих мест и программного обеспечения для слепых и слабовидящих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620"/>
        <w:gridCol w:w="1621"/>
        <w:gridCol w:w="1620"/>
        <w:gridCol w:w="1618"/>
        <w:gridCol w:w="1620"/>
        <w:gridCol w:w="4852"/>
      </w:tblGrid>
      <w:tr>
        <w:trPr>
          <w:trHeight w:val="316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иблиотек, имеющих компьютеризированные рабочие  места для слепых и слабовидящих (говорящий компьютер, дисплей Брайля, принтер Брайля и др.)</w:t>
            </w:r>
          </w:p>
        </w:tc>
        <w:tc>
          <w:tcPr>
            <w:tcW w:w="4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единиц  специализированной компьютерной тех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лепых и слабовидящих</w:t>
            </w:r>
          </w:p>
        </w:tc>
        <w:tc>
          <w:tcPr>
            <w:tcW w:w="4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специализированного программного обеспечения для слепых и слабовидящих (перечислить)</w:t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4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bookmarkStart w:id="13" w:name="_GoBack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раткие комментарии по техническому состоянию компьютерной и копировально-множительной техники (удовлетворительное/неудовлетворительное). Указать количество единиц техники, требующей списания или находящейся </w:t>
      </w:r>
      <w:bookmarkEnd w:id="13"/>
      <w:r>
        <w:rPr>
          <w:rFonts w:cs="Times New Roman" w:ascii="Times New Roman" w:hAnsi="Times New Roman"/>
          <w:i/>
          <w:color w:val="000000"/>
          <w:sz w:val="24"/>
          <w:szCs w:val="24"/>
        </w:rPr>
        <w:t>в эксплуатации по истечении срока полезного польз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 Интернетизация библиотек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1"/>
        <w:gridCol w:w="1037"/>
        <w:gridCol w:w="1072"/>
        <w:gridCol w:w="1073"/>
        <w:gridCol w:w="1076"/>
        <w:gridCol w:w="973"/>
        <w:gridCol w:w="974"/>
        <w:gridCol w:w="980"/>
        <w:gridCol w:w="888"/>
        <w:gridCol w:w="889"/>
        <w:gridCol w:w="888"/>
        <w:gridCol w:w="888"/>
        <w:gridCol w:w="889"/>
        <w:gridCol w:w="878"/>
      </w:tblGrid>
      <w:tr>
        <w:trPr>
          <w:trHeight w:val="316" w:hRule="atLeast"/>
        </w:trPr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иблиотек, имеющих доступ в Интернет</w:t>
            </w:r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предоставляющих досту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Интернет для пользователей 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адочных мест для пользов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озможностью вы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нет</w:t>
            </w:r>
          </w:p>
        </w:tc>
        <w:tc>
          <w:tcPr>
            <w:tcW w:w="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имеющих широкополосный доступ в Интерн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выше 10 Мбит/с)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библиоте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з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</w:t>
            </w:r>
          </w:p>
        </w:tc>
      </w:tr>
      <w:tr>
        <w:trPr>
          <w:trHeight w:val="20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</w:tr>
      <w:tr>
        <w:trPr>
          <w:trHeight w:val="208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2.1.  Пропускная способность каналов связи. Тип подключения к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по каждой библиотек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716"/>
        <w:gridCol w:w="3898"/>
        <w:gridCol w:w="3269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библиоте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скная способность канала связ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подключения к сети Интерн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используемое для контент-фильтрации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мер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Центральная детская библиоте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0 Мбит/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птоволоконный канал связ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тернет Цензор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. Автоматизация библиотечных проце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ированная библиотечно-информационная система, используемая учреждени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казать верс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2"/>
        <w:gridCol w:w="852"/>
        <w:gridCol w:w="868"/>
        <w:gridCol w:w="868"/>
        <w:gridCol w:w="868"/>
        <w:gridCol w:w="876"/>
        <w:gridCol w:w="876"/>
        <w:gridCol w:w="876"/>
        <w:gridCol w:w="870"/>
        <w:gridCol w:w="870"/>
        <w:gridCol w:w="870"/>
        <w:gridCol w:w="831"/>
        <w:gridCol w:w="831"/>
        <w:gridCol w:w="831"/>
        <w:gridCol w:w="606"/>
        <w:gridCol w:w="606"/>
        <w:gridCol w:w="606"/>
      </w:tblGrid>
      <w:tr>
        <w:trPr>
          <w:trHeight w:val="316" w:hRule="atLeast"/>
        </w:trPr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иблиотек, имеющих автоматизированные технологии обработки поступлений и ведения ЭК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иблиотек, имеющих автоматизированные технологии организации и учёта выдачи фондов (книговыдача)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иблиотек, имеющих автоматизированные технологии организации и учёта доступа посетителей (обслуживание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иблиотек, имеющих автоматизированные технологии учёта документов библиотечного фонда (учёт фонда)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иблиотек, имеющих автоматизированные технологии оцифровки фондов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внед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F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хнологии (да/нет)</w:t>
            </w:r>
          </w:p>
        </w:tc>
      </w:tr>
      <w:tr>
        <w:trPr>
          <w:trHeight w:val="20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2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sz w:val="20"/>
                <w:szCs w:val="20"/>
              </w:rPr>
              <w:t>2022 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76"/>
                <w:sz w:val="20"/>
                <w:szCs w:val="20"/>
              </w:rPr>
              <w:t>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sz w:val="20"/>
                <w:szCs w:val="20"/>
              </w:rPr>
              <w:t>2023 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76"/>
                <w:sz w:val="20"/>
                <w:szCs w:val="20"/>
              </w:rPr>
              <w:t>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76"/>
                <w:sz w:val="20"/>
                <w:szCs w:val="20"/>
              </w:rPr>
              <w:t>2024 г</w:t>
            </w:r>
            <w:r>
              <w:rPr>
                <w:rFonts w:cs="Times New Roman" w:ascii="Times New Roman" w:hAnsi="Times New Roman"/>
                <w:color w:val="000000"/>
                <w:spacing w:val="4"/>
                <w:w w:val="76"/>
                <w:sz w:val="20"/>
                <w:szCs w:val="20"/>
              </w:rPr>
              <w:t>.</w:t>
            </w:r>
          </w:p>
        </w:tc>
      </w:tr>
      <w:tr>
        <w:trPr>
          <w:trHeight w:val="20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14" w:name="bookmark23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достижения и трудности учреждения по внедрению и использованию  автоматизированных и информационно-коммуникационных технологий.</w:t>
      </w:r>
      <w:bookmarkStart w:id="15" w:name="bookmark25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41"/>
          <w:rFonts w:eastAsia="Calibri"/>
          <w:bCs w:val="false"/>
          <w:color w:val="1F497D"/>
          <w:sz w:val="28"/>
          <w:szCs w:val="28"/>
          <w:lang w:val="en-US"/>
        </w:rPr>
      </w:pPr>
      <w:r>
        <w:rPr>
          <w:rStyle w:val="41"/>
          <w:rFonts w:eastAsia="Calibri" w:cs="Calibri"/>
          <w:bCs w:val="false"/>
          <w:color w:val="1F497D"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1F497D"/>
          <w:sz w:val="28"/>
          <w:szCs w:val="28"/>
          <w:lang w:val="en-US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1F497D"/>
          <w:sz w:val="28"/>
          <w:szCs w:val="28"/>
        </w:rPr>
      </w:pPr>
      <w:r>
        <w:rPr>
          <w:rStyle w:val="41"/>
          <w:rFonts w:eastAsia="Calibri"/>
          <w:bCs w:val="false"/>
          <w:color w:val="1F497D"/>
          <w:sz w:val="28"/>
          <w:szCs w:val="28"/>
        </w:rPr>
        <w:t>10. Организационно-методическая деятельность</w:t>
      </w:r>
      <w:bookmarkEnd w:id="1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90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1F497D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 Характеристика методическ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а ли методическая работа в Уставе учреждения (да/нет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мостоятельного структур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штатном расписании (при наличии – указать название службы)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должности специалиста, ответственного за методическую деятельность*(да/нет, указать наименов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ри отсутствии самостоятельного структурного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рганизационно-распорядительных документов, регламентирующих научно-методическую деятельность библиотеки (при наличии перечислить документы (например, «Положение о научно-методической деятельности», «Положение о научно-методическом отделе» и  др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Консультационная рабо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386"/>
        <w:gridCol w:w="4637"/>
      </w:tblGrid>
      <w:tr>
        <w:trPr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направления</w:t>
            </w:r>
          </w:p>
        </w:tc>
      </w:tr>
      <w:tr>
        <w:trPr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ходы, выезды сотрудников в муниципальные библиотечные системы (библиотеки), библиотеки других ведомств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с целью: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казания методической (консультационной) и практической помощи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я областных методических и культурно-просветительских мероприятий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ия в мероприятиях муниципальных библиотечных систе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ругое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аботано нормативных методических документов (инструкции, методические рекомендации и т.д.)*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бликовано методических документов**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Перечислить наз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В т.ч. в электронном виде - указать источник публик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10.3. Организация  и проведение профессиональных, обучающих  мероприятий  международного, федерального, межрегионального, регионального, межмуниципального и  муниципального  уровня (в т.ч. дистанционно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5"/>
        <w:gridCol w:w="3751"/>
        <w:gridCol w:w="2780"/>
        <w:gridCol w:w="3104"/>
      </w:tblGrid>
      <w:tr>
        <w:trPr>
          <w:trHeight w:val="638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, форма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нференции, семинары, круглые столы, профессиональные конкурсы и т.д.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450" w:hRule="atLeast"/>
          <w:cantSplit w:val="true"/>
        </w:trPr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49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4. Организация практики студентов по профилю деятельности*___________________/_________________________/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Количество практикантов, профили деятельности, учебное заведение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5. Научно-исследовательская деятельность учрежд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3867"/>
        <w:gridCol w:w="579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сследования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 (Минкультуры России,  РБА, РГБ, РНБ, РГДБ, РГБМ и др.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 и участие  в исследования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ионального уровня (Минкультуры Мурманской области, МГОУНБ, МОДЮБ, МГОСБСС и др.)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локальных   исследов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анкетирование, мониторинг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иблиотеке*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Указать цель, задачи и итог исследования (отчет, статья и т.д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6. Публикации специалистов  в профессиональной печати</w:t>
      </w:r>
    </w:p>
    <w:p>
      <w:pPr>
        <w:pStyle w:val="Normal"/>
        <w:widowControl w:val="false"/>
        <w:tabs>
          <w:tab w:val="clear" w:pos="708"/>
          <w:tab w:val="left" w:pos="2676" w:leader="none"/>
        </w:tabs>
        <w:spacing w:lineRule="auto" w:line="240" w:before="0" w:after="0"/>
        <w:ind w:left="480" w:hanging="0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99"/>
        <w:gridCol w:w="5528"/>
      </w:tblGrid>
      <w:tr>
        <w:trPr>
          <w:trHeight w:val="5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, название  публикации (статья, доклад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убликации*</w:t>
            </w:r>
          </w:p>
        </w:tc>
      </w:tr>
      <w:tr>
        <w:trPr>
          <w:trHeight w:val="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* профессиональные  периодические издания, сборники материалов НПК, совещаний и д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7. Участие с докладами и выступлениями специалистов учреждения на профессиональных мероприятиях, в том числе дистанционн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99"/>
        <w:gridCol w:w="4149"/>
        <w:gridCol w:w="3708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участника, название доклада/выступлени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мероприятия и его организатор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место проведения мероприятия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организационно-методической и научно-исследовательской деятельности учреждения, привести примеры инновационных форм методических мероприя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auto" w:line="240" w:before="0" w:after="0"/>
        <w:ind w:left="480" w:hanging="0"/>
        <w:jc w:val="center"/>
        <w:outlineLvl w:val="3"/>
        <w:rPr>
          <w:rStyle w:val="41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74" w:before="0" w:after="0"/>
        <w:ind w:left="360" w:hanging="0"/>
        <w:jc w:val="center"/>
        <w:outlineLvl w:val="3"/>
        <w:rPr>
          <w:rStyle w:val="41"/>
          <w:rFonts w:eastAsia="Calibri"/>
          <w:color w:val="1F497D"/>
          <w:sz w:val="28"/>
          <w:szCs w:val="28"/>
        </w:rPr>
      </w:pPr>
      <w:r>
        <w:rPr>
          <w:rStyle w:val="41"/>
          <w:rFonts w:eastAsia="Calibri"/>
          <w:bCs w:val="false"/>
          <w:color w:val="1F497D"/>
          <w:sz w:val="28"/>
          <w:szCs w:val="28"/>
        </w:rPr>
        <w:t>11. Библиотечные кадры</w:t>
      </w:r>
    </w:p>
    <w:p>
      <w:pPr>
        <w:pStyle w:val="Normal"/>
        <w:widowControl w:val="false"/>
        <w:spacing w:lineRule="auto" w:line="240" w:before="0" w:after="0"/>
        <w:jc w:val="both"/>
        <w:rPr>
          <w:rStyle w:val="41"/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1. Характеристика кадрового состава учрежд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09"/>
        <w:gridCol w:w="1178"/>
        <w:gridCol w:w="1508"/>
        <w:gridCol w:w="912"/>
        <w:gridCol w:w="1385"/>
        <w:gridCol w:w="1842"/>
        <w:gridCol w:w="1407"/>
        <w:gridCol w:w="603"/>
        <w:gridCol w:w="542"/>
        <w:gridCol w:w="516"/>
        <w:gridCol w:w="453"/>
        <w:gridCol w:w="647"/>
        <w:gridCol w:w="645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 учреждения на конец отчетного года, ед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работников всего, челове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вакансий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сновного персонала</w:t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исла основного персонала библиотеки: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образовани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стаж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иблиотека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библиотечно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 до 3 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 до 10 л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ыше 10 л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л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0 до 55 л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лет и старш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общей численности работников основного персонала количество человек, работающих  на неполных ставках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009"/>
        <w:gridCol w:w="709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ставки/число сотрудников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ЦБ, филиал, в т.ч. детская б-ка, сельская б-ка)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/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/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/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2. Целевое обучение*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3"/>
        <w:gridCol w:w="3643"/>
        <w:gridCol w:w="3638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звание ВУЗа, ССУЗа)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правления подготовки / специально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кончания обучени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Целевое обучение - обучение за счет средств Федерального бюджета по образовательной программе среднего профессионального или высшего образования в исполнение договора о целевом обучен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Заявки, размещенные на портале «Работа в России» в соответствии с Постановлением Правительства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 27 апреля 2024 г. № 5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5726"/>
        <w:gridCol w:w="2171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/ Направление подготовк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УЗ, ССУ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квоте/ не по квоте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подготовка/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ышение квалификаци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ботников (за отчетный год)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2082"/>
        <w:gridCol w:w="2369"/>
        <w:gridCol w:w="2083"/>
      </w:tblGrid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*, че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основной персонал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е количество работников, прошедших переподготовку/повышение квалификации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/переподготовку по библиотечно-информационной деятельности (в т.ч. в дистанционном режиме)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учением документов установленного образца (диплом, удостоверени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о вопросам, связанным с предоставлением услуг инвалид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которым необходимо повысить квалификацию (на конец отчетного год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ли повышение квалификации (в т.ч. в дистанционном режиме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лучения документов установленного образц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по вопросам, связанным с предоставлением услуг инвалидам (участие в профессиональных и обучающих мероприятиях, инструктажи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 случае если работник получает в течение года несколько удостоверений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н учитывает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ин раз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 Если работник прошел обучение с выдачей документов установленного образца и без выдачи документов, он учитывается в строке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ли повышение квалификации/переподготовку по библиотечно-информационной деятельности (в т.ч. в дистанционном режиме) 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лучением документов установленного образца (диплом, удостоверение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.4. Формы и уровни переподготовки/повышения квалификации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498"/>
        <w:gridCol w:w="1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образовательной программы/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звание вуза, Учебного центра, Центра непрерывного образования и д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ая  переподготовка*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вышение квалификации с получением документов установленного образца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обучающих мероприятиях без получения документов установленного образ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астие в профессиональных мероприяти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грамма профессиональной переподготовки направлена на получение компетенции, необходимой для выполн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ового ви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офессиональной деятельности, приобретение новой квалификации. По итогам профессиональной переподготовки выдается диплом о профессиональной подготовке установленного образца, обучение проводится организацией, имеющей образовательную лицензию. Срок профессиональной переподготовки – не менее 250 час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итогам повышения квалификации выдается удостоверение о повышении квалификации установленного образца, обучение проводится организацией, имеющей образовательную лицензию. Срок программы повышения квалификации – не менее 16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роприятия по повышению квалификации на базе библиотеки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827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назван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сивших квалификацию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ие в 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фессиональ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х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1815"/>
        <w:gridCol w:w="1882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кон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и всероссий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уров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регион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жмуницип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уровн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имулирование и поощрение работников учреждения (за отчетный год)</w:t>
      </w:r>
    </w:p>
    <w:p>
      <w:pPr>
        <w:pStyle w:val="Style27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pacing w:lineRule="auto" w:line="240" w:before="0" w:after="0"/>
        <w:ind w:left="0" w:hanging="0"/>
        <w:jc w:val="center"/>
        <w:rPr/>
      </w:pPr>
      <w:r>
        <w:rPr/>
        <w:t>Государственные нагр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183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, знаки отличия, медали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звания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jc w:val="center"/>
        <w:rPr/>
      </w:pPr>
      <w:r>
        <w:rPr/>
        <w:t>Ведомственные награды Министерства культуры Российской Федер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7"/>
        <w:gridCol w:w="7179"/>
      </w:tblGrid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вание наград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ност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«За достижения в культуре»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е наград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717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звание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гражданин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 отличия «За заслуги перед Мурманской областью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ание «Почетный работник культуры Мурманской области»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 Губерна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агодарность Губернатора Мурманской области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ое письмо Губернатора Мурманской области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рманской областной Думы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ая грамота 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ое письмо Мурманской областной Ду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гра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нистерства культуры Мурманской области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четные грамот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дарственные письм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Иные формы поощрения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7189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а (указать название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награждённых, человек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Премии Губернатора Мурманской области и др. специальные премии, поощрение победителей в профессиональных конкурсах учреждения и др.</w:t>
      </w:r>
    </w:p>
    <w:p>
      <w:pPr>
        <w:pStyle w:val="Style27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7. Оплата тру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месячная заработная плата основного персонала (в динамике за 3 год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</w:t>
      </w:r>
      <w:r>
        <w:rPr>
          <w:rStyle w:val="33"/>
          <w:rFonts w:eastAsia="Calibri"/>
          <w:b w:val="false"/>
          <w:bCs w:val="false"/>
          <w:iCs w:val="false"/>
          <w:sz w:val="28"/>
          <w:szCs w:val="28"/>
        </w:rPr>
        <w:t xml:space="preserve"> </w:t>
      </w:r>
      <w:r>
        <w:rPr>
          <w:rStyle w:val="33"/>
          <w:rFonts w:eastAsia="Calibri"/>
          <w:bCs w:val="false"/>
          <w:iCs w:val="false"/>
          <w:sz w:val="28"/>
          <w:szCs w:val="28"/>
        </w:rPr>
        <w:t>описать основные меры по обеспечению библиотек персоналом, отвечающим технологическим и информационным вызовам времени, в том числе на основе обучения и переподготовки кадров. Перечислить основные направления повышения квалификации</w:t>
      </w:r>
      <w:bookmarkStart w:id="16" w:name="bookmark29"/>
      <w:r>
        <w:rPr>
          <w:rStyle w:val="33"/>
          <w:rFonts w:eastAsia="Calibri"/>
          <w:bCs w:val="false"/>
          <w:iCs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Style w:val="41"/>
          <w:rFonts w:eastAsia="Calibri"/>
          <w:bCs w:val="false"/>
          <w:color w:val="1F497D"/>
          <w:sz w:val="28"/>
          <w:szCs w:val="28"/>
        </w:rPr>
      </w:pPr>
      <w:r>
        <w:rPr>
          <w:rStyle w:val="41"/>
          <w:rFonts w:eastAsia="Calibri"/>
          <w:bCs w:val="false"/>
          <w:color w:val="1F497D"/>
          <w:sz w:val="28"/>
          <w:szCs w:val="28"/>
        </w:rPr>
        <w:t>12. Программно-проектная деятельность библиотеки</w:t>
      </w:r>
    </w:p>
    <w:p>
      <w:pPr>
        <w:pStyle w:val="Style27"/>
        <w:spacing w:lineRule="auto" w:line="240" w:before="0" w:after="0"/>
        <w:ind w:left="735" w:hanging="0"/>
        <w:rPr>
          <w:rStyle w:val="41"/>
          <w:rFonts w:eastAsia="Calibri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39"/>
        <w:gridCol w:w="1922"/>
        <w:gridCol w:w="1825"/>
        <w:gridCol w:w="1958"/>
        <w:gridCol w:w="2938"/>
        <w:gridCol w:w="1768"/>
      </w:tblGrid>
      <w:tr>
        <w:trPr>
          <w:trHeight w:val="19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именование мероприятия / проекта*, поддержанного 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рамках программы /  Наименование библиотеки, разработавшей и реализовавшей проект (программу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грантод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нёры / соорганизато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финансирования, ру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проекта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результаты реализации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отчетном год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е**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: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*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ать программы (проекты), разработанные непосредственно библиотекой, а также программы (проекты) других учреждений (организаций), в  которых участвует библиотека 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*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указать направление (поддержка чтения, модернизация, социальный проект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, достижения и проблемы проектной деятельности учреждения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3. Рекламно-информационная и маркетинговая деятельность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екламно-информационная и маркетинговая деятельность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заимодействие со СМИ, описание наиболее значимых проектов и мероприятий, примеры использования информационно-коммуникативных технологий, сети Интернет и т.д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анализе необходимо раскрыть: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в библиотеке отделов по маркетинговой деятельности, рекламе и развитию, разработанных маркетинговых программ учреждения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о СМИ: перечень СМИ, количество публикаций, сюжетов, их тематика, совместные проекты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иблиотечная реклама: печатная продукция, рекламные акции, платная реклама на ТВ и радио, иные, в том числе инновационные, формы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интернет-трансляций в рамках проекта «Культурный стриминг», краткое описание; 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форматы рекламно-информационной и маркетинго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убликации на портале "PRO. Культура.РФ" (АИС ЕИПСК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all.culture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64"/>
        <w:gridCol w:w="2070"/>
        <w:gridCol w:w="1706"/>
        <w:gridCol w:w="1687"/>
        <w:gridCol w:w="1964"/>
        <w:gridCol w:w="4033"/>
      </w:tblGrid>
      <w:tr>
        <w:trPr>
          <w:trHeight w:val="8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ы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твержденных собы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ж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ссыло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и в социальных сетях (кол-во событий)</w:t>
            </w:r>
          </w:p>
        </w:tc>
      </w:tr>
      <w:tr>
        <w:trPr>
          <w:trHeight w:val="2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13.2. Сведения о сайтах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24"/>
        <w:gridCol w:w="1369"/>
        <w:gridCol w:w="2657"/>
        <w:gridCol w:w="3394"/>
        <w:gridCol w:w="861"/>
        <w:gridCol w:w="861"/>
        <w:gridCol w:w="861"/>
        <w:gridCol w:w="2270"/>
      </w:tblGrid>
      <w:tr>
        <w:trPr>
          <w:trHeight w:val="645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айт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-адре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адаптированной версии для слепых и слабовидящих (да/нет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, развитие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зультаты реализации в отчетном году (указать новые разделы, коллекции и другие достижения в развитии сайтов)</w:t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сещений сайта 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чик, используемый для аналитики посещений сайта</w:t>
            </w:r>
          </w:p>
        </w:tc>
      </w:tr>
      <w:tr>
        <w:trPr>
          <w:trHeight w:val="450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одвижение библиотечной системы/библиотеки в социальных медиа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543"/>
        <w:gridCol w:w="5812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 и адрес группы в социальных медиа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участников групп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ая характеристика контента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 Вконтакте, Одноклассники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 др.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* указывать при наличии участников более 50 человек</w:t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.4. Динамика к</w:t>
      </w:r>
      <w:r>
        <w:rPr>
          <w:rFonts w:cs="Times New Roman" w:ascii="Times New Roman" w:hAnsi="Times New Roman"/>
          <w:b/>
          <w:sz w:val="24"/>
          <w:szCs w:val="24"/>
        </w:rPr>
        <w:t>оличест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чиков в соцсет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сеть/го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Дзе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ub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.ru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* указывается суммарное количество подписчиков по платформам </w:t>
      </w:r>
    </w:p>
    <w:p>
      <w:pPr>
        <w:pStyle w:val="Style27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воды по разделу: описать основные результаты рекламно-информационной и маркетинговой деятельности учреждения.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 Издательская деятельность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учреждения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426" w:firstLine="283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8"/>
        <w:gridCol w:w="3425"/>
        <w:gridCol w:w="1955"/>
        <w:gridCol w:w="1833"/>
        <w:gridCol w:w="1711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ы, название и форма издания*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описание издания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именяется в практике работы библиоте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чатный, электронны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ля печатных - количество страниц, для электронных -  Мб, Гб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а на издание на сайте учре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раж</w:t>
            </w:r>
          </w:p>
          <w:p>
            <w:pPr>
              <w:pStyle w:val="Style27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л-во экз.)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указатель, сборник, список литературы, буклет, памятка, закладка и др.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приложении к отчету дать наиболее значимые издания в электронном или печатном ви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60" w:hanging="0"/>
        <w:jc w:val="center"/>
        <w:outlineLvl w:val="3"/>
        <w:rPr>
          <w:rStyle w:val="41"/>
          <w:rFonts w:eastAsia="Calibri"/>
          <w:bCs w:val="false"/>
          <w:color w:val="1F497D"/>
          <w:sz w:val="28"/>
          <w:szCs w:val="28"/>
        </w:rPr>
      </w:pPr>
      <w:r>
        <w:rPr>
          <w:rStyle w:val="41"/>
          <w:rFonts w:eastAsia="Calibri"/>
          <w:bCs w:val="false"/>
          <w:color w:val="1F497D"/>
          <w:sz w:val="28"/>
          <w:szCs w:val="28"/>
        </w:rPr>
        <w:t xml:space="preserve">15. Материально-технические ресурсы </w:t>
      </w:r>
      <w:bookmarkEnd w:id="16"/>
      <w:r>
        <w:rPr>
          <w:rStyle w:val="41"/>
          <w:rFonts w:eastAsia="Calibri"/>
          <w:bCs w:val="false"/>
          <w:color w:val="1F497D"/>
          <w:sz w:val="28"/>
          <w:szCs w:val="28"/>
        </w:rPr>
        <w:t xml:space="preserve">учреж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6" w:leader="none"/>
        </w:tabs>
        <w:spacing w:lineRule="exact" w:line="283" w:before="0" w:after="0"/>
        <w:ind w:left="357" w:hanging="0"/>
        <w:outlineLvl w:val="3"/>
        <w:rPr>
          <w:rStyle w:val="41"/>
          <w:rFonts w:ascii="Times New Roman" w:hAnsi="Times New Roman" w:eastAsia="Calibri" w:cs="Times New Roman"/>
          <w:bCs w:val="false"/>
          <w:color w:val="1F497D"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7" w:name="bookmark3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1. Характеристика здания(ий) / помещения(ий) библиотечного учрежд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  <w:gridCol w:w="5841"/>
      </w:tblGrid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отдельно стоящих зда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помещ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полняется, если учреждение не имеет своего (их) отдельного(ых) здания (ий), а занимает помещения в иных учреждениях/организациях) (всего)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ованных</w:t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2. Общая характеристика каждого здания/помещ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183"/>
        <w:gridCol w:w="1538"/>
        <w:gridCol w:w="1411"/>
        <w:gridCol w:w="1541"/>
        <w:gridCol w:w="3588"/>
      </w:tblGrid>
      <w:tr>
        <w:trPr>
          <w:trHeight w:val="272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72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дел… 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 / заведующий отдельно расположенного структурного подразделения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м работы библиотеки или структурного подразделения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ился ли режим работы библиотеки в отчётном году (да/нет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й адрес (с почтовым индексом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4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ая информац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ефон, факс, адрес официального сайта, адрес электронной почты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33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33"/>
          <w:rFonts w:eastAsia="Calibri"/>
          <w:b w:val="false"/>
          <w:b w:val="false"/>
          <w:sz w:val="24"/>
          <w:szCs w:val="24"/>
        </w:rPr>
      </w:pPr>
      <w:r>
        <w:rPr>
          <w:rStyle w:val="33"/>
          <w:rFonts w:eastAsia="Calibri"/>
          <w:b w:val="false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p>
      <w:pPr>
        <w:pStyle w:val="Normal"/>
        <w:spacing w:before="0" w:after="0"/>
        <w:rPr>
          <w:rStyle w:val="33"/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33"/>
        <w:gridCol w:w="1573"/>
        <w:gridCol w:w="1443"/>
        <w:gridCol w:w="1573"/>
        <w:gridCol w:w="3326"/>
      </w:tblGrid>
      <w:tr>
        <w:trPr>
          <w:trHeight w:val="272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зданий, помещений библиотек</w:t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дел… 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лощадь здания/ помещения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 в оперативном управлени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указать название организации с  которой заключен договор аренды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здания/помещени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повое, приспособленное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размещается в отдельном здании, жилом доме, в здании другой организации или совместно с другими организациями (указать название) и др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/предоставления в пользование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ояние объек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% износа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здания/помещ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требует капитального ремонта/аварийное/иное) Приложить подтверждающий докумен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/помещение требует  капитального ремонта/аварийное/иное, но подтверждающего документа нет (указать причину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емонтировано в отчетном году здание/помещение (кв. м.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лностью или частично – указать наименование помещения, например, абонемент, читальный зал, санузел и т.д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онструкц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сметический ремон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илегающей территории (кв. м.), закрепленной за учреждением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документа, утверждающего право на земельный участо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именование, номер и дата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прилегающей территории в отчетном год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, виды проведённых рабо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Style w:val="33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33"/>
          <w:rFonts w:eastAsia="Calibri" w:cs="Times New Roman" w:ascii="Times New Roman" w:hAnsi="Times New Roman"/>
          <w:b/>
          <w:color w:val="000000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2233"/>
        <w:gridCol w:w="1573"/>
        <w:gridCol w:w="1446"/>
        <w:gridCol w:w="1576"/>
        <w:gridCol w:w="3320"/>
      </w:tblGrid>
      <w:tr>
        <w:trPr>
          <w:trHeight w:val="360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/помещения для посещения маломобильными группами населения</w:t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блиотеки, в т.ч. территориально отдельно расположенного структурного подразде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нтральная библиотек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лиал №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дел…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ещения лицами с нарушениями зрен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ещения лицами с нарушениями слух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ещения лицами с нарушениями опорно-двигательного аппарат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4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и:</w:t>
            </w:r>
          </w:p>
        </w:tc>
      </w:tr>
      <w:tr>
        <w:trPr>
          <w:trHeight w:val="25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нд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/не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ути дви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вободные/несвободные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анитарно-бытовое помещение для инвалид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пример, поручни, подъемники, аппарели – переносной пандус, разметка для инвалидов по зрению и др.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библиотеке специализированного оборудования для инвалид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тифлофлешплеер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итающих машин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райлевских дисплее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олясок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калоход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другого оборудова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како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33"/>
          <w:rFonts w:eastAsia="Calibri"/>
          <w:b w:val="false"/>
          <w:sz w:val="24"/>
          <w:szCs w:val="24"/>
        </w:rPr>
        <w:t>При необходимости продублировать таблицу и заполнить информацию по всем филиал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.3. Материально-технические средства и оснащение. Наличие транспортных средст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заполняется в целом по учреждению – юридическому лицу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425"/>
        <w:gridCol w:w="2672"/>
        <w:gridCol w:w="4790"/>
      </w:tblGrid>
      <w:tr>
        <w:trPr>
          <w:trHeight w:val="3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единиц (всего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приобретено (добавлено) в отчетном год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состоя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довлетворительное/неудовлетворительное)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казать марку, год выпуска, количество мест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т. ч. специализированный библиотечный транспор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библиобусы, библиомобили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 w:val="false"/>
          <w:iCs w:val="false"/>
          <w:sz w:val="24"/>
          <w:szCs w:val="24"/>
        </w:rPr>
        <w:t>15.4. Обеспечение безопасности библиотеки и библиотечных фондов</w:t>
      </w:r>
    </w:p>
    <w:p>
      <w:pPr>
        <w:pStyle w:val="Normal"/>
        <w:widowControl w:val="false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Наличие охранных средств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 охран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учреждения системами видеонаблю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кнопок тревож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отивокражные системы, сторожа, решетки на окнах и др.) –  перечислить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жарной сигнализаци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Аварийные ситуации в библиотеках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Количе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ричины возникнов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33"/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</w:rPr>
              <w:t>Послед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Style w:val="33"/>
                <w:rFonts w:eastAsia="Calibri"/>
                <w:bCs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33"/>
          <w:rFonts w:eastAsia="Calibri"/>
          <w:bCs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33"/>
          <w:rFonts w:eastAsia="Calibri"/>
          <w:bCs w:val="false"/>
          <w:iCs w:val="false"/>
          <w:sz w:val="28"/>
          <w:szCs w:val="28"/>
        </w:rPr>
        <w:t>Выводы по разделу: описать состояние обеспеченности учреждения материально</w:t>
        <w:softHyphen/>
        <w:t>-техническими ресурсами, направления их развития; проблемы модернизации зданий библиотек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  <w:bookmarkStart w:id="18" w:name="bookmark30"/>
      <w:bookmarkStart w:id="19" w:name="bookmark30"/>
      <w:bookmarkEnd w:id="19"/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  <w:r>
        <w:br w:type="page"/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>
          <w:rStyle w:val="41"/>
          <w:rFonts w:eastAsia="Calibri"/>
          <w:color w:val="1F497D"/>
          <w:sz w:val="28"/>
          <w:szCs w:val="28"/>
        </w:rPr>
        <w:t>16. Сведения о библиотеках другой ведомственной принадлежности и формы собственности (государственные, муниципальные, негосударственные), расположенных на территории муниципального образования</w:t>
      </w:r>
    </w:p>
    <w:p>
      <w:pPr>
        <w:pStyle w:val="Style27"/>
        <w:spacing w:lineRule="auto" w:line="240" w:before="0" w:after="0"/>
        <w:ind w:left="360" w:hanging="0"/>
        <w:jc w:val="center"/>
        <w:rPr>
          <w:rStyle w:val="41"/>
          <w:rFonts w:eastAsia="Calibri"/>
          <w:color w:val="1F497D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096"/>
        <w:gridCol w:w="2850"/>
        <w:gridCol w:w="467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20" w:name="bookmark31"/>
            <w:bookmarkEnd w:id="20"/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п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Тип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Количество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Название библиотек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eastAsia="ru-RU"/>
              </w:rPr>
              <w:t>/структурных подразделен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Научные библиоте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Технические, научно-техническ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высшего образования (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разовательных организаций среднего профессионального  образования (училища, техникумы, колледжи; 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 том чис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федер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государственные регион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муниципаль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частны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образовательных организаций (школы, спецшколы, интернат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детских дом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учреждений дополнительного образования (всег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де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взрослы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Библиотеки предприятий, организаций, учрежд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Библиотеки общественных  и религиозных организаций, профсоюз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"/>
                <w:lang w:val="en-US" w:eastAsia="ru-RU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  <w:t>Другое (библиотеки воинских частей и др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  <w:t>ВСЕ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val="en-US"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"/>
                <w:lang w:eastAsia="ru-RU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сти примеры межведомственного взаимодействия библиотек (примеры 3-5 совместно проведённых значимых мероприятий)</w:t>
      </w:r>
    </w:p>
    <w:p>
      <w:pPr>
        <w:pStyle w:val="Style27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ru-RU"/>
        </w:rPr>
      </w:r>
    </w:p>
    <w:p>
      <w:pPr>
        <w:pStyle w:val="Style27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роблемы года</w:t>
      </w:r>
    </w:p>
    <w:p>
      <w:pPr>
        <w:pStyle w:val="Style27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626"/>
      </w:tblGrid>
      <w:tr>
        <w:trPr>
          <w:tblHeader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материально-технической баз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финансирование на комплектовани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ые проблемы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1. Информация по отдельным показателям деятельности общедоступных библиотек Мурманской области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Информация о структурных изменениях в библиотечной сети в отчётном году с приложением копий нормативно-правовых документов об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Методические, информационно-аналитические материалы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 Лучшие образцы изд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еречень краеведческих изданий, поступивших в фонд муниципального библиотечного объединения за 2024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Перечень плат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Фотографии, характеризующие деятельность библиотечной системы/библиотеки (главные события, мероприятия, модернизированные библиотечные пространства и т.д.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не более 5 шт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о каждому направлению) в электронном виде (прилагаются на физических носителях к отчету, либо направляются по электронной почте ссылкой на внешний ресурс для выгруз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Инструкция по составлению годового отчета о деятельности муниципальной общедоступной библиоте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(библиотечной системы / объединения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тчет о деятельности библиотеки (далее по тексту - отчет) отражает основные сведения об учреждении, подписывается руководителе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уководитель учреждения несет персональную ответственность за правильность и достоверность информации, представленной в от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Оформление отчета: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атистические показатели, предоставленные в отчете, должны совпадать со статистическим отчетом формы № 6-НК;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нформация в отчете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) в абсолютных величина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) в форме ответа «да» или «нет», «+» или «-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) в виде аналитической информаци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траницы отчета необходимо нумеровать, начиная со второй страницы, в правом нижнем углу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устых граф быть не должно: если данные отсутствуют или нет результатов, ставится прочерк (-)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ждый раздел должен заканчиваться кратким анализом данных. В случае отрицательной динамики для сравниваемых показателей, указать причины отклонения в пояснении к таб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чет составляется ежегодно и предоставляется в Мурманскую государственную областную универсальную библиотеку (на бумажном и электронном носителях) вместе с формой федерального статистического наблюдения 6-Н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сетевые электронные ресурсы - электронные библиотеки, электронные библиотечные системы, полнотекстовые, фактографические, библиографические базы данных, справочно-правовые системы, создаваемые или генерируемые другими организациями,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полученные библиотекой во временное или постоянное пользование на условиях договора, контракта, лицензионного соглашения с производителями информации на платной или бесплатной основе</w:t>
      </w:r>
      <w:r>
        <w:rPr>
          <w:rFonts w:cs="Times New Roman" w:ascii="Times New Roman" w:hAnsi="Times New Roman"/>
          <w:i/>
          <w:color w:val="000000"/>
        </w:rPr>
        <w:t>.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ресурсы, размещенные на автономных автоматизированных рабочих станциях библиотеки, на сервере библиотеки, но не включаемые в состав электронной (цифровой) библиотеки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</w:rPr>
        <w:t>сетевые удаленные лицензионные ресурсы, генерируемые другими организациями (издательствами, агрегаторами) и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 размещенные на их технических площад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4F81BD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81B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cultur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40:00Z</dcterms:created>
  <dc:creator>IvanovaSV</dc:creator>
  <dc:description/>
  <cp:keywords/>
  <dc:language>en-US</dc:language>
  <cp:lastModifiedBy>Бабинцева Анна Ивановна</cp:lastModifiedBy>
  <cp:lastPrinted>2024-11-14T09:22:00Z</cp:lastPrinted>
  <dcterms:modified xsi:type="dcterms:W3CDTF">2024-11-22T14:32:00Z</dcterms:modified>
  <cp:revision>7</cp:revision>
  <dc:subject/>
  <dc:title/>
</cp:coreProperties>
</file>