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82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Министерство культуры 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Администрация муниципального образования __________ в рамках предоставления заявки на участие __________________(полное наименование библиотеки)  в конкурсном отборе субъектов Российской Федерации на предоставление субсидии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Семья» в 2026 году гарантирует, что помещение, расположенное по адресу:____________________, в течение 10 лет не будет изъято из оперативного управления ____________________________(наименование учреждения) и будет использоваться под ведение библиотечной деятельности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       ____________________                 ФИО</w:t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5"/>
      <w:jc w:val="both"/>
    </w:pPr>
    <w:rPr>
      <w:color w:val="000000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pacing w:val="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Румянцев В. И.</dc:creator>
  <dc:description/>
  <cp:keywords/>
  <dc:language>en-US</dc:language>
  <cp:lastModifiedBy>Гончарова Татьяна Николаевна</cp:lastModifiedBy>
  <cp:lastPrinted>2019-02-26T14:47:00Z</cp:lastPrinted>
  <dcterms:modified xsi:type="dcterms:W3CDTF">2025-06-26T11:14:00Z</dcterms:modified>
  <cp:revision>5</cp:revision>
  <dc:subject/>
  <dc:title>На №Ш-423 от 15</dc:title>
</cp:coreProperties>
</file>