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 стол  «История страны как ресурс исторического просвещения и патриотического воспитания: работа библиотек в современных условия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октября 2022 года в 11.00 по московскому времени в Государственной публичной исторической библиотеке России в формате онлайн состоится круглый  стол   «История страны как ресурс исторического просвещения и патриотического воспитания: работа библиотек в современных услов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и место библиотек в реализации Стратегии национальной безопасности Российской Федерации в части сохранения российской самобытности, культуры, традиционных российских духовно-нравственных ценностей и патриотического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 патриотического воспитания в библиоте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массовой патриотической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ение исторической памяти – задача библиотек в современных услов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ая работа библиотек по данному напра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ь образовательному процессу в углублённом изучении истории Оте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ее (Информационное письм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18:00Z</dcterms:created>
  <dc:creator>IvanovaSV</dc:creator>
  <dc:description/>
  <dc:language>en-US</dc:language>
  <cp:lastModifiedBy>IvanovaSV</cp:lastModifiedBy>
  <dcterms:modified xsi:type="dcterms:W3CDTF">2022-10-07T13:26:00Z</dcterms:modified>
  <cp:revision>1</cp:revision>
  <dc:subject/>
  <dc:title/>
</cp:coreProperties>
</file>