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 О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Центрального архива МО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41-1945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941-1945 http://1941-1945.ru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сайте представлены разделы – энциклопедия войны (хронология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Советского Союза, военные операции, биографии полководцев, песни военных лет, обзор оруж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а. 1941-1945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ctory.rusarchives.ru/index.php?p=7-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айта является вкладом государственных архивов Российской Федерации в организацию и проведение военно-мемориальных мероприятий, связанных с увековечением Победы советского народа в Великой Отечественной войне 1941-1945 годов и нацеленных на возрождение и укрепление патриотизма, усиление военно-патриотического воспитания молодежи. Сайт «Победа. 1941-1945» включает экспозицию наиболее ярких архивных фотодокументов, раскрывающих величие и историческую значимость подвига советского народа в Великой Отечественной войне, информацию о составе и объемах фотодокументов военного периода, хранящихся в государственных архивах Российской Федерации. В экспозиции сайта представлены 475 фотодокументов по следующим основным темам: «Вставай, страна огромная!», «Суровые испытания лета–осени 1941 года», «Москва прифронтовая», «Оборона Тулы», «Разгром немецко-фашистских войск под Москвой», «На оккупированных территориях», «Сталинградская битва», «Ленинградская блокада», «Все для фронта! Все для Победы!», «Партизанское движение», «Битва на Курской дуге», «Изгнание немецко-фашистских войск с территори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ССР», «Освобождение Европы», «Восточно-Прусская операци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Берлин!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Капитуля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Герман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беды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Союзники», «Берлин: от войны к миру», «Парад Победы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Пришел солдат с фронта», «Суд народов», «Не стареют душ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етеран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Бессмертный полк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moypolk.ru/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фициальный сайт движения Бессмертный полк. Впервые Бессмертный полк прошел 9 мая 2012 года в Томске. Главная задача – сохранение в каждой семье памяти 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колении, прошедшем через войну, организация Маршей и собрания потомков 9 М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Музей Победы Сайт Центрального музея Великой Отечественной вой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oklonnayagora.ru/expo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узей находится на Поклонной горе в г. Москва. Сайт полностью посвящён Великой Отечественной вой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Герои страны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warheroes.ru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екоммерческий сайт, созданный группой активистов и энтузиастов в марте 2000 года. На сайте публикуются биографии Героев Советского Союза и Героев Российской Федерации, Героев Социалистического Труда и Героев Труда Российской Федер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лных кавалеров ордена Славы и ордена Трудовой Сла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Я помню!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remember.ru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На сайте собраны воспоминания ветеранов Великой Отечественной войны. Воспоминания разбиты на разделы по родам войск, где служили авторы воспоминаний. Вы можете познакомиться с воспоминаниями пехотинцев, танкистов, летчиков... На сайте можно разместить воспоминания своих родных, авторы сайта даже подготовили вопросы, которые можно задать ветерана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Победители. Солдаты Великой Победы  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obediteli.ru/index.html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айт объединяет исторические факты, современн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споминания и архивные хроники, включает список ветеранов с системой поиска, мультимедийную модель хода вой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Сайт группы военной археологии «Искатель»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1942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айт посвящен солдатам войн XX века, пропавшим без вести. Основным направлением деятельности группы «Искатель» является поиск и перезахоронение воинов, погибших в годы Великой Отечественной войны, установление их суде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Электронный банк документов «Подвиг народа в Великой Отечественной войне 1941–1945 гг.»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odvignaroda.mil.ru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инистерством обороны РФ был создан уникальный портал электронных ресурсов – собрание документов Центрального Архива Министерства Обороны РФ (ЦА 98 МО) о ходе и итогах основных боевых операций, подвигах и наградах всех воинов Вели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течественной войны. Портал имеет два раздела: «Герои войны», «Документы войны». В разделе «Герои войны» поиск осуществляется по фамилии, по награде, по месту призыва. В разделе «Документы войны» поиск осуществляется по «Календар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награждений», «Календарю боевых действий», «Приказам военачальников», «Географии боевых операций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Обобщенный банк данных «Мемориал»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obd-memorial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 сегодняшний день банк данных введено 9,8 млн. цифровых копий документов ЦАМО (Центральный архив Министерства обороны) о безвозвратных потерях периода Великой Отечественной войны (около 8,6 млн. персоналий), свыше 30 тыс. паспортов существующих мест воинских захоронений в Российской Федерации и за ее пределами (из списков захороненных в них – около 2,4 млн. записей), а также других архивных документов, уточняющих потери (похоронки, документы госпиталей, трофейные карточки советских военнопленных и т.д. – на 9 млн. записей). Всего в банке данных 20 млн. записей (не путать с общим числом боевых потерь – 8,5 млн. чел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Военная Литература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ilitera.org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айт собрал в себе множество текстов, имеющих отношение к военной истории, военному делу. Среди них – первоисточники, архивные материалы, документы, мемуары, исследования, проза и поэзия, биографические работы, материалы, статьи, книги по истории техники и оружия, уставы и наставления, устная история, детская военная литература, карты и схемы, военная периодика и многое друг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Военный альбом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aralbum.ru/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Цифровой архив фотографий времен Второй мировой войны (1939-1945). Целью проекта является сохранение как можно больше фотографий хорошего качества по теме и предоставления к ним удобного доступа. Календарь «Военного альбома» содерж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амятные даты, события которых запечатлены на фотографиях из каталога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День Победы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9may.ru/war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льбом включает 990 фотографий, песни и фильмы нашей Победы. Аудиоматериалы предоставлены ФГУП «Фирма «Мелод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Забытый полк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olk.ru/velikaja-otechestvennaja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айт посвящен войнам XX века и солдатам России, пропавшим без вести. Можно разместить запрос о судьбе пропавшего солдата или офицера. Советы экспертов помогут выбрать правильное направление поиска. В разделе «Неврученные награды» – список фронтовиков, которых ждут неврученные ордена и мед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Вестник «Календарь Победы»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pobeda.elar.ru</w:t>
        </w:r>
      </w:hyperlink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естник создан с целью сохранить память о ключевом событии истории России и мировой истории – Великой Отечественной войне. Проект имеет значение для составления целостной картины Великой Отечественной войны и предназначен для всех интересующихся историей и исторической географией, краеведением, документоведением и народным творчеством. Фактический материал составляют описания сражений, интересные статьи из фронтовых газет, рассказы о подвигах и судьбах отдельных людей, военный фольклор (песни, стихи, анекдоты), фотографии и иллюстрированные материалы (плакаты, рисунки из газе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Память народа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pamyat-naroda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Главной целью портала является восстановление судеб героев войны. С помощью данного сервиса можно найти и восстановить боевой путь своего деда или своих земляков, найти документы о ранениях, наградах и потер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Помните нас!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omnite-nas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База памятников, мемориалов, воинских захоронений солдат Великой Отечественной войны. В базе данных 13 620 памятников, 45 603 фотограф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С Днем Победы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victory-day.ru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айт посвящен празднику Великой Победы советского народа над фашизмом. Представлена история праздника, рецепты военных блю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nastasia/Desktop/&#1052;&#1077;&#1090;&#1086;&#1076;&#1080;&#1095;/1941-1945%20http:/1941-1945.ru/" TargetMode="External"/><Relationship Id="rId3" Type="http://schemas.openxmlformats.org/officeDocument/2006/relationships/hyperlink" Target="http://victory.rusarchives.ru/index.php?p=7-" TargetMode="External"/><Relationship Id="rId4" Type="http://schemas.openxmlformats.org/officeDocument/2006/relationships/hyperlink" Target="https://www.moypolk.ru/" TargetMode="External"/><Relationship Id="rId5" Type="http://schemas.openxmlformats.org/officeDocument/2006/relationships/hyperlink" Target="http://www.poklonnayagora.ru/expo.html" TargetMode="External"/><Relationship Id="rId6" Type="http://schemas.openxmlformats.org/officeDocument/2006/relationships/hyperlink" Target="http://www.warheroes.ru/" TargetMode="External"/><Relationship Id="rId7" Type="http://schemas.openxmlformats.org/officeDocument/2006/relationships/hyperlink" Target="http://www.iremember.ru/" TargetMode="External"/><Relationship Id="rId8" Type="http://schemas.openxmlformats.org/officeDocument/2006/relationships/hyperlink" Target="http://www.pobediteli.ru/index.html" TargetMode="External"/><Relationship Id="rId9" Type="http://schemas.openxmlformats.org/officeDocument/2006/relationships/hyperlink" Target="http://www.1942.ru/" TargetMode="External"/><Relationship Id="rId10" Type="http://schemas.openxmlformats.org/officeDocument/2006/relationships/hyperlink" Target="http://podvignaroda.mil.ru/" TargetMode="External"/><Relationship Id="rId11" Type="http://schemas.openxmlformats.org/officeDocument/2006/relationships/hyperlink" Target="http://www.obd-memorial.ru/" TargetMode="External"/><Relationship Id="rId12" Type="http://schemas.openxmlformats.org/officeDocument/2006/relationships/hyperlink" Target="http://militera.org/" TargetMode="External"/><Relationship Id="rId13" Type="http://schemas.openxmlformats.org/officeDocument/2006/relationships/hyperlink" Target="http://waralbum.ru/" TargetMode="External"/><Relationship Id="rId14" Type="http://schemas.openxmlformats.org/officeDocument/2006/relationships/hyperlink" Target="http://9may.ru/war/" TargetMode="External"/><Relationship Id="rId15" Type="http://schemas.openxmlformats.org/officeDocument/2006/relationships/hyperlink" Target="http://www.polk.ru/velikaja-otechestvennaja/" TargetMode="External"/><Relationship Id="rId16" Type="http://schemas.openxmlformats.org/officeDocument/2006/relationships/hyperlink" Target="https://pobeda.elar.ru/" TargetMode="External"/><Relationship Id="rId17" Type="http://schemas.openxmlformats.org/officeDocument/2006/relationships/hyperlink" Target="https://pamyat-naroda.ru/" TargetMode="External"/><Relationship Id="rId18" Type="http://schemas.openxmlformats.org/officeDocument/2006/relationships/hyperlink" Target="http://pomnite-nas.ru/" TargetMode="External"/><Relationship Id="rId19" Type="http://schemas.openxmlformats.org/officeDocument/2006/relationships/hyperlink" Target="http://victory-day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56:00Z</dcterms:created>
  <dc:creator>Anastasia</dc:creator>
  <dc:description/>
  <cp:keywords/>
  <dc:language>en-US</dc:language>
  <cp:lastModifiedBy>Lishtvan</cp:lastModifiedBy>
  <dcterms:modified xsi:type="dcterms:W3CDTF">2024-03-05T11:48:00Z</dcterms:modified>
  <cp:revision>3</cp:revision>
  <dc:subject/>
  <dc:title/>
</cp:coreProperties>
</file>