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ка муниципальной </w:t>
      </w:r>
      <w:r>
        <w:rPr>
          <w:b/>
          <w:color w:val="000000"/>
          <w:sz w:val="24"/>
          <w:szCs w:val="24"/>
        </w:rPr>
        <w:t>общедоступной (публичной) библиоте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частвующей в </w:t>
      </w:r>
      <w:r>
        <w:rPr>
          <w:b/>
          <w:sz w:val="24"/>
          <w:szCs w:val="24"/>
        </w:rPr>
        <w:t xml:space="preserve">Конкурсе на </w:t>
      </w:r>
      <w:r>
        <w:rPr>
          <w:b/>
          <w:color w:val="000000"/>
          <w:sz w:val="24"/>
          <w:szCs w:val="24"/>
        </w:rPr>
        <w:t>предоставление в 2026 году государственной поддержки лучшим муниципальным учреждениям культуры, находящимся на территориях сельских поселений Мурманской области, и лучшим работникам муниципальных учреждений культуры, находящихся на территориях сельских поселений Мурма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олное наименование </w:t>
      </w:r>
      <w:r>
        <w:rPr>
          <w:bCs/>
          <w:color w:val="000000"/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общедоступной (публичной) библиоте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ное наименование сельского поселения Мурман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олное наименование учредителя </w:t>
      </w:r>
      <w:r>
        <w:rPr>
          <w:bCs/>
          <w:color w:val="000000"/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общедоступной (публичной) библиоте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ФИО руководителя </w:t>
      </w:r>
      <w:r>
        <w:rPr>
          <w:bCs/>
          <w:color w:val="000000"/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общедоступной (публичной) библиоте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Информация о деятельности </w:t>
      </w:r>
      <w:r>
        <w:rPr>
          <w:b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общедоступной (публичной) библиотеки в 2023-2025 года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посещений библиотеки за год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азать значение за 2023, 2024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азать численность населения в населенном пункте в отчетном го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населения библиотечным обслуживанием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о указывать расчетные данн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ть значение </w:t>
            </w:r>
            <w:r>
              <w:rPr>
                <w:sz w:val="24"/>
                <w:szCs w:val="24"/>
              </w:rPr>
              <w:t xml:space="preserve">за 2023, 2024 годы </w:t>
            </w:r>
            <w:r>
              <w:rPr>
                <w:color w:val="000000"/>
                <w:sz w:val="24"/>
                <w:szCs w:val="24"/>
              </w:rPr>
              <w:t>согласно форму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НБО=(КЗП/Ч)*100</w:t>
            </w:r>
            <w:r>
              <w:rPr>
                <w:color w:val="000000"/>
                <w:sz w:val="24"/>
                <w:szCs w:val="24"/>
              </w:rPr>
              <w:t>,  гд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ЗП</w:t>
            </w:r>
            <w:r>
              <w:rPr>
                <w:color w:val="000000"/>
                <w:sz w:val="24"/>
                <w:szCs w:val="24"/>
              </w:rPr>
              <w:t xml:space="preserve"> – количество зарегистрированных пользователей (стационар и внестационар) по состоянию на 1 января года, следующего за отчетным, чел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</w:rPr>
              <w:t xml:space="preserve"> – численность населения в населенном пункте в отчетном году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культурно-просветительных мероприятий, в том числе ориентированных на детей и молодежь, социально защищенные группы населения (людей с ограниченными возможностями, пенсионеров) за год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о указывать расчетные данн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го числа проводимых мероприятий за 2023, 2024 годы по формул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 = (ККПМсоц/ККПМобщ)*100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ПМсоц</w:t>
            </w:r>
            <w:r>
              <w:rPr>
                <w:sz w:val="24"/>
                <w:szCs w:val="24"/>
              </w:rPr>
              <w:t xml:space="preserve"> – количество культурно-просветительных мероприятий для социально менее защищенных групп по состоянию </w:t>
            </w:r>
            <w:r>
              <w:rPr>
                <w:color w:val="000000"/>
                <w:sz w:val="24"/>
                <w:szCs w:val="24"/>
              </w:rPr>
              <w:t>на 1 января года, следующего за отчетным,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ПМобщ</w:t>
            </w:r>
            <w:r>
              <w:rPr>
                <w:sz w:val="24"/>
                <w:szCs w:val="24"/>
              </w:rPr>
              <w:t xml:space="preserve"> – общее количество культурно-просветительных мероприятий, в том числе в онлайн формате, по состоянию </w:t>
            </w:r>
            <w:r>
              <w:rPr>
                <w:color w:val="000000"/>
                <w:sz w:val="24"/>
                <w:szCs w:val="24"/>
              </w:rPr>
              <w:t>на 1 января года, следующего за отчетным, чел.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ткое описание 1-2 наиболее значим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информационных технологий в работе библиоте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деятельности в данном направл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1-2 наиболее значимых мероприятий или проектов с использованием ИКТ, электронных ресурсов (электронных баз данных, электронных библиотек, Национальной электронной библиотек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 краеведческих проектов в деятельности библиоте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в 2023-2025 годах (наименования проектов, даты и место проведения, результа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ов по развитию библиотечного д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в 2023-2025 годах (наименования проектов, даты и место проведения, результа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, региональных и общероссийских проектах по развитию библиотечного д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в 2023-2025 годах (наименования проектов, даты и место проведения, результа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с </w:t>
            </w:r>
            <w:r>
              <w:rPr>
                <w:rFonts w:eastAsia="Calibri"/>
                <w:bCs/>
                <w:sz w:val="24"/>
                <w:szCs w:val="24"/>
              </w:rPr>
              <w:t>муниципальными и региональными органами власти, учреждениями культуры, образования, молодежной политики, социального обеспе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в 2023-2025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52799972"/>
            <w:bookmarkStart w:id="1" w:name="_Hlk52799972"/>
            <w:bookmarkEnd w:id="1"/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со средствами массовой информации, информационная 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в 2023-2025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 с указанием даты выдачи (должны быть выданы не ранее 01.01.2023 года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: __________________(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____»_______________202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с отступом 21"/>
    <w:basedOn w:val="Normal"/>
    <w:qFormat/>
    <w:pPr>
      <w:ind w:left="0" w:right="0" w:firstLine="357"/>
      <w:jc w:val="both"/>
    </w:pPr>
    <w:rPr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2:30:00Z</dcterms:created>
  <dc:creator>Комитет по культуре и искусству</dc:creator>
  <dc:description/>
  <dc:language>en-US</dc:language>
  <cp:lastModifiedBy>ProninaOA</cp:lastModifiedBy>
  <cp:lastPrinted>2022-01-10T11:05:00Z</cp:lastPrinted>
  <dcterms:modified xsi:type="dcterms:W3CDTF">2025-10-03T12:30:00Z</dcterms:modified>
  <cp:revision>2</cp:revision>
  <dc:subject/>
  <dc:title/>
</cp:coreProperties>
</file>