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ка муниципального культурно-досугового учрежд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вующего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в 2024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наименование </w:t>
      </w:r>
      <w:r>
        <w:rPr>
          <w:sz w:val="24"/>
          <w:szCs w:val="24"/>
        </w:rPr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наименование учредителя </w:t>
      </w:r>
      <w:r>
        <w:rPr>
          <w:sz w:val="24"/>
          <w:szCs w:val="24"/>
        </w:rPr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ФИО руководителя 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муниципального культурно-досугового учреждения в 2021-2023 годах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вес населения, участвующего в культурно-досуговых мероприятиях (в процентах от общего числа населени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язательно указывать расчетные данны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ать значение  </w:t>
            </w:r>
            <w:r>
              <w:rPr>
                <w:sz w:val="24"/>
                <w:szCs w:val="24"/>
              </w:rPr>
              <w:t xml:space="preserve">за 2021, 2022 годы </w:t>
            </w:r>
            <w:r>
              <w:rPr>
                <w:color w:val="000000"/>
                <w:sz w:val="24"/>
                <w:szCs w:val="24"/>
              </w:rPr>
              <w:t>согласно формул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В=(У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КММ</w:t>
            </w:r>
            <w:r>
              <w:rPr>
                <w:b/>
                <w:color w:val="000000"/>
                <w:sz w:val="24"/>
                <w:szCs w:val="24"/>
              </w:rPr>
              <w:t>/Ч)х100</w:t>
            </w:r>
            <w:r>
              <w:rPr>
                <w:color w:val="000000"/>
                <w:sz w:val="24"/>
                <w:szCs w:val="24"/>
              </w:rPr>
              <w:t>, 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ММ – количество посещений культурно-массовых мероприятий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– численность населения в населенном пункте в отчетном году, че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достижения планового значения показателя посещаемости культурно-массовых мероприятий в 2021 и 2022 году (указать плановое и фактическое значение в абсолютных величи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атериально-технической баз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я об оснащенности </w:t>
            </w:r>
            <w:r>
              <w:rPr>
                <w:color w:val="000000"/>
                <w:sz w:val="24"/>
                <w:szCs w:val="24"/>
              </w:rPr>
              <w:t>техническим оборудованием, музыкальными инструментами, обновлении сценических костюмов, создании условий для посетителей в соответствии с их интересами и запросами (наличие игровых и спортивных комнат), подключение к сети «Интернет») и другие аспекты материально-технической обеспеченности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ерах по укреплению и модернизации материально-технической базы, принятых администрацией учреждения в 2021-2023 годах (грантовые проекты, привлеченное софинансирование бюджетов иных уровне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 уровень оформления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фотографий, демонстрирующих текущее состояние помещений и прилегающей территории (планировка, благоустройство, освещение, озеле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лубных формирова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за 2021, 2022 годы и на 01.07.202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клубных формирований, имеющих звания «Народный (Образцовый) самодеятельный коллекти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 населения, участвующего в систематических занятиях </w:t>
            </w:r>
            <w:r>
              <w:rPr>
                <w:color w:val="000000"/>
                <w:sz w:val="24"/>
                <w:szCs w:val="24"/>
              </w:rPr>
              <w:t>художественным творчеством в 2021, 2022 годах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ХТ=(У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КФ</w:t>
            </w:r>
            <w:r>
              <w:rPr>
                <w:b/>
                <w:color w:val="000000"/>
                <w:sz w:val="24"/>
                <w:szCs w:val="24"/>
              </w:rPr>
              <w:t>/Ч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vertAlign w:val="subscript"/>
              </w:rPr>
              <w:t>КФ</w:t>
            </w:r>
            <w:r>
              <w:rPr>
                <w:color w:val="000000"/>
                <w:sz w:val="24"/>
                <w:szCs w:val="24"/>
              </w:rPr>
              <w:t xml:space="preserve"> – количество участников клубных формирований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– численность населения в населенном пункте в отчетном году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за 2021, 2022 годы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флайн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лайн мероприятий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культурно-массовых мероприят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 от общего числа проводимых мероприятий </w:t>
            </w:r>
            <w:r>
              <w:rPr>
                <w:sz w:val="24"/>
                <w:szCs w:val="24"/>
              </w:rPr>
              <w:t>за 2021, 2022 годы</w:t>
            </w:r>
            <w:r>
              <w:rPr>
                <w:color w:val="000000"/>
                <w:sz w:val="24"/>
                <w:szCs w:val="24"/>
              </w:rPr>
              <w:t xml:space="preserve">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Ц = (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СОЦ</w:t>
            </w:r>
            <w:r>
              <w:rPr>
                <w:b/>
                <w:color w:val="000000"/>
                <w:sz w:val="24"/>
                <w:szCs w:val="24"/>
              </w:rPr>
              <w:t>/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color w:val="000000"/>
                <w:sz w:val="24"/>
                <w:szCs w:val="24"/>
              </w:rPr>
              <w:t>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СОЦ</w:t>
            </w:r>
            <w:r>
              <w:rPr>
                <w:color w:val="000000"/>
                <w:sz w:val="24"/>
                <w:szCs w:val="24"/>
              </w:rPr>
              <w:t xml:space="preserve"> – количество культурно-массовых мероприятий для социально менее защищенных групп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– общее количество культурно-массовых мероприятий по состоянию на 1 января года, следующего за отчетным, чел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1-2 наиболее 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, ориентированных на детей и юношество (в % от общего числа проводимых культурно-массовых мероприят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 от общего числа проводимых </w:t>
            </w:r>
            <w:r>
              <w:rPr>
                <w:color w:val="000000"/>
                <w:sz w:val="24"/>
                <w:szCs w:val="24"/>
              </w:rPr>
              <w:t>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Ю = (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ДЮ</w:t>
            </w:r>
            <w:r>
              <w:rPr>
                <w:b/>
                <w:color w:val="000000"/>
                <w:sz w:val="24"/>
                <w:szCs w:val="24"/>
              </w:rPr>
              <w:t>/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color w:val="000000"/>
                <w:sz w:val="24"/>
                <w:szCs w:val="24"/>
              </w:rPr>
              <w:t>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дю</w:t>
            </w:r>
            <w:r>
              <w:rPr>
                <w:color w:val="000000"/>
                <w:sz w:val="24"/>
                <w:szCs w:val="24"/>
              </w:rPr>
              <w:t xml:space="preserve"> – количество культурно-массовых мероприятий для детей и юношества по состоянию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– общее количество культурно-массовых мероприятий по состоянию по состоянию на 1 января года, следующего за отчетным, чел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1-2 наиболее значимых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, межрегиональных, всероссийских и международных фестивалях, конкурсах, смотр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егиональных, межрегиональных и международных фестивалей и конкурсов, смотров (наименование, дата и место проведения, результат участия) за 2021, 2022 годы и 1 полугодие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, даты проведения и результат соответствующих мероприятий, проек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а, период реализации, результат, источник финансирова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т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иносящей доход деятельности учреждения в 2021 году (план, фак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иносящей доход деятельности учреждения  в 2022 году (план, фак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мера успешных практик проведения платных мероприятий или оказания плат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>
          <w:sz w:val="24"/>
          <w:szCs w:val="24"/>
        </w:rPr>
        <w:t>«____»_______________202 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357"/>
      <w:jc w:val="both"/>
    </w:pPr>
    <w:rPr>
      <w:sz w:val="24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0:00Z</dcterms:created>
  <dc:creator>Васильева Н.В.</dc:creator>
  <dc:description/>
  <cp:keywords/>
  <dc:language>en-US</dc:language>
  <cp:lastModifiedBy>Зайцева Н.В.</cp:lastModifiedBy>
  <cp:lastPrinted>2022-01-10T11:05:00Z</cp:lastPrinted>
  <dcterms:modified xsi:type="dcterms:W3CDTF">2023-05-02T09:40:00Z</dcterms:modified>
  <cp:revision>2</cp:revision>
  <dc:subject/>
  <dc:title/>
</cp:coreProperties>
</file>