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БЮДЖЕТНОЕ</w:t>
      </w:r>
    </w:p>
    <w:p>
      <w:pPr>
        <w:pStyle w:val="Heading"/>
        <w:rPr>
          <w:szCs w:val="24"/>
        </w:rPr>
      </w:pPr>
      <w:r>
        <w:rPr>
          <w:sz w:val="28"/>
          <w:szCs w:val="28"/>
        </w:rPr>
        <w:t>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РМАНСКАЯ ГОСУДАРСТВЕННАЯ ОБЛАСТНАЯ</w:t>
        <w:br/>
        <w:t>УНИВЕРСАЛЬНАЯ НАУЧ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ГОУН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фьи Перовской ул., д. 21А, г. Мурманск, Россия, 183038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Телефон: (815-2) 45-48-05; факс (815-2) 45-20-65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usl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goun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goun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========================================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/01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8.02.2024 г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бщедоступных библиотек Мурман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межрегиональном библио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по 6 апреля 2024 года </w:t>
      </w:r>
      <w:r>
        <w:rPr>
          <w:rFonts w:cs="Times New Roman" w:ascii="Times New Roman" w:hAnsi="Times New Roman"/>
          <w:sz w:val="28"/>
          <w:szCs w:val="28"/>
        </w:rPr>
        <w:t xml:space="preserve">Мурманская государственная областная универсальная научная библиотека пров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ый библиотур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тевое сотрудничество региональных библиотек: новые горизонт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иблиотура направлено на совершенствование организации обслуживания пользователей библиотек,  на обмен практиками создания современной, комфортной и узнаваемой среды в муниципальных библиотеках, знакомства с опытом библиотек Ленинградской области и          г. Санкт-Петербурга, участия во Всероссийской научно-практической конференции «Библиотека как сфера услуг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езд – 1 апреля, отъезд – 6 апрел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апреля 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осещение участниками библиотура библиотек города Выборг: Центральной городской библиотеки им. А.Аалто и Межпоселенческой библиотеки с участием в работе круглого стола, посвященного празднованию 225-летия со дня рождения А.С.Пушки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ется автобусная экскурсия с посещением библиотек ЦБС Красногвардейского района г.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частие во Всероссийской научно-практической конференции «Библиотека как сфера услуг», проводимой на базе Центральной городской публичной библиотеки им. В.Маяковского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регистрир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учно-практическую конференцию необходимо самостоятельно на сайте ЦГПБ им. В.Маяковског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здел «Коллегам» / «Профессиональные мероприятия»;  ссылка для регистрации - https://pl.spb.ru/conferences/index.php?ELEMENT_ID=60644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тся экскурсии по Центральной городской публичной библиотеке им. В.В. Маяковского и старому зданию Российской национальной библиотеки, а также круглый стол в формате рабочего диалога с методической службой Российской национальной библиотеки, посвященный  проблемам учета и отчетности общедоступ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ероприятии  приглашаются руководители и специалисты государственных и муниципальных библиотек Мурманской области. Количество участников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программа библиотура будет направлена позд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библиотуре - бесплатное. Командировочные расходы (проезд, проживание в г. Санкт-Петербурге, питание) - за счет направляющей стор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библиотуре необходимо пройти </w:t>
      </w:r>
      <w:r>
        <w:rPr>
          <w:rFonts w:cs="Times New Roman" w:ascii="Times New Roman" w:hAnsi="Times New Roman"/>
          <w:b/>
          <w:sz w:val="28"/>
          <w:szCs w:val="28"/>
        </w:rPr>
        <w:t>регистрацию</w:t>
      </w:r>
      <w:r>
        <w:rPr>
          <w:rFonts w:cs="Times New Roman" w:ascii="Times New Roman" w:hAnsi="Times New Roman"/>
          <w:sz w:val="28"/>
          <w:szCs w:val="28"/>
        </w:rPr>
        <w:t xml:space="preserve"> на сайте Библиотеки51 в разделе Методический кабинет – Профессиональные мероприятия – Региональные – Библиотур «Сетевое сотрудничество региональных библиотек: новые горизонты» в срок </w:t>
      </w:r>
      <w:r>
        <w:rPr>
          <w:rFonts w:cs="Times New Roman" w:ascii="Times New Roman" w:hAnsi="Times New Roman"/>
          <w:b/>
          <w:sz w:val="28"/>
          <w:szCs w:val="28"/>
        </w:rPr>
        <w:t>до 5 ма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вопросам обращаться к Сумароковой Тамаре Александровне, заведующему научно-методическим отделом МГОУНБ; телефон 8(815-2) 45-28-15, электронная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goun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ab/>
        <w:tab/>
        <w:t xml:space="preserve">                                                      С.З. Баск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арок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(815) 245-28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8972AA"/>
      <w:u w:val="single"/>
    </w:rPr>
  </w:style>
  <w:style w:type="character" w:styleId="Style14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mgoun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3:00Z</dcterms:created>
  <dc:creator>AltuhovaEN</dc:creator>
  <dc:description/>
  <cp:keywords/>
  <dc:language>en-US</dc:language>
  <cp:lastModifiedBy>SumarokovaTA</cp:lastModifiedBy>
  <cp:lastPrinted>2024-02-28T12:03:00Z</cp:lastPrinted>
  <dcterms:modified xsi:type="dcterms:W3CDTF">2024-02-28T08:22:00Z</dcterms:modified>
  <cp:revision>5</cp:revision>
  <dc:subject/>
  <dc:title/>
</cp:coreProperties>
</file>