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Мероприятия гражданско-патриотического направ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1. </w:t>
      </w:r>
      <w:r>
        <w:rPr>
          <w:rFonts w:eastAsia="Times New Roman" w:cs="Times New Roman" w:ascii="Times New Roman" w:hAnsi="Times New Roman"/>
          <w:b/>
          <w:bCs/>
          <w:sz w:val="28"/>
          <w:szCs w:val="28"/>
          <w:lang w:eastAsia="ru-RU"/>
        </w:rPr>
        <w:t>Беспалько, Н. Б.</w:t>
      </w:r>
      <w:r>
        <w:rPr>
          <w:rFonts w:eastAsia="Times New Roman" w:cs="Times New Roman" w:ascii="Times New Roman" w:hAnsi="Times New Roman"/>
          <w:sz w:val="28"/>
          <w:szCs w:val="28"/>
          <w:lang w:eastAsia="ru-RU"/>
        </w:rPr>
        <w:t xml:space="preserve"> Родные имена Победы / Н. Б. Беспалько // Игровая библиотека. – 2021. – № 2. – С. 4-6 : фо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аботы по историко-патриотическому проекту «Мы – наследники Победы! Нам мир завещано беречь!» библиотекой-филиалом № 4 им. М. М. Коцюбинского МБУК ЦБС для взрослых с МБОУ «Гимназия № 9» МОГО Симферопо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Библиотеки 51</w:t>
      </w:r>
      <w:r>
        <w:rPr>
          <w:rFonts w:eastAsia="Times New Roman" w:cs="Times New Roman" w:ascii="Times New Roman" w:hAnsi="Times New Roman"/>
          <w:sz w:val="28"/>
          <w:szCs w:val="28"/>
          <w:lang w:eastAsia="ru-RU"/>
        </w:rPr>
        <w:t>: лучшие практики государственных и муниципальных библиотек Мурманской области : сборник методических материалов / Мурманская государственная областная универсальная научная библиотека ; составитель Иванова С. В. ; редколлегия: Вовк О. С., Бабинцева А. И.. - Мурманск: Мурманская государственная областная универсальная научная библиотека, 2020. -206 с.</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 сборнике представлены проекты по различным направлениям деятельности библиотек: продвижение книжной культуры и ценностей чтения; популяризации краеведческих и экологических знаний; представлен опыт работы библиотек с детьми и молодежью, гражданами пожилого возраста; проекты гражданско-патриотической направленности. Сборник будет полезен специалистам-практик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Буйлина, А.</w:t>
      </w:r>
      <w:r>
        <w:rPr>
          <w:rFonts w:eastAsia="Times New Roman" w:cs="Times New Roman" w:ascii="Times New Roman" w:hAnsi="Times New Roman"/>
          <w:color w:val="000000"/>
          <w:sz w:val="28"/>
          <w:szCs w:val="28"/>
          <w:lang w:eastAsia="ru-RU"/>
        </w:rPr>
        <w:t xml:space="preserve"> Кто ответит на вопрос? : о классиках литературы и героях Великой Отечественной – на интеллектуальных турнирах / А. Буйлина // Библиополе.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2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54-56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ется об интерактивных мероприятиях Ульяновской ЦБС, организованных в рамках программы «Пушкинская карта» – квизах, брейн-рингах, квест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Бушуева, Г.</w:t>
      </w:r>
      <w:r>
        <w:rPr>
          <w:rFonts w:eastAsia="Times New Roman" w:cs="Times New Roman" w:ascii="Times New Roman" w:hAnsi="Times New Roman"/>
          <w:color w:val="000000"/>
          <w:sz w:val="28"/>
          <w:szCs w:val="28"/>
          <w:lang w:eastAsia="ru-RU"/>
        </w:rPr>
        <w:t xml:space="preserve"> Узнаешь ли деда на старом снимке? : рассказ о летописи, объединившей поколения / Г. Бушуева // Библиополе.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2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37-43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 опыт Зарубинской библиотеки имени Ф. Ф. Павленкова (Пермский край) по патриотическому воспитанию подрастающего поколения через краеведческое просвещение. Рассказано о работе над созданием краеведческих изданий, содержащих сведения об истории Зарубинского сельского поселения и его жителях – участниках Великой Отечественной вой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5. "Во имя победы"</w:t>
      </w:r>
      <w:r>
        <w:rPr>
          <w:rFonts w:eastAsia="Times New Roman" w:cs="Times New Roman" w:ascii="Times New Roman" w:hAnsi="Times New Roman"/>
          <w:color w:val="000000"/>
          <w:sz w:val="28"/>
          <w:szCs w:val="28"/>
          <w:lang w:eastAsia="ru-RU"/>
        </w:rPr>
        <w:t xml:space="preserve"> : сборник методических материалов по итогам областного конкурса среди общедоступных библиотек Мурманской области на лучший библиотечный проект / Государственное областное бюджетное учреждение культуры "Мурманская государственная областная универсальная научная библиотека" (МГОУНБ) ; составитель Бабинцева А. И. ; редколлегия: Вовк О. С., Иванова С. В. ; редактор Рахарисон Е. Н. - Мурманск: МГОУНБ, 2021. - 116 с.: и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Воробьёва, Т. С.</w:t>
      </w:r>
      <w:r>
        <w:rPr>
          <w:rFonts w:eastAsia="Times New Roman" w:cs="Times New Roman" w:ascii="Times New Roman" w:hAnsi="Times New Roman"/>
          <w:color w:val="000000"/>
          <w:sz w:val="28"/>
          <w:szCs w:val="28"/>
          <w:lang w:eastAsia="ru-RU"/>
        </w:rPr>
        <w:t xml:space="preserve"> Растим патриотов / Т. С. Воробьёва // Школьная библиотек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2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38-40 : 5 фот.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 библиотечных проектах, направленных на патриотическое воспитание молодежи.</w:t>
      </w:r>
    </w:p>
    <w:p>
      <w:pPr>
        <w:pStyle w:val="Style15"/>
        <w:jc w:val="both"/>
        <w:rPr/>
      </w:pPr>
      <w:r>
        <w:rPr>
          <w:rStyle w:val="InternetLink"/>
          <w:rFonts w:cs="Times New Roman" w:ascii="Times New Roman" w:hAnsi="Times New Roman"/>
          <w:b/>
          <w:color w:val="000000"/>
          <w:sz w:val="28"/>
          <w:szCs w:val="28"/>
          <w:u w:val="none"/>
        </w:rPr>
        <w:t>7. Голикова, Е.</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Скажи-ка, дядя, ведь не даром»… Конкурс юных знатоков истории / Е. Голикова // Библиотечное дело.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2021.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 14.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 39-44.</w:t>
      </w:r>
    </w:p>
    <w:p>
      <w:pPr>
        <w:pStyle w:val="Style15"/>
        <w:jc w:val="both"/>
        <w:rPr>
          <w:rFonts w:ascii="Times New Roman" w:hAnsi="Times New Roman" w:cs="Times New Roman"/>
          <w:sz w:val="24"/>
          <w:szCs w:val="24"/>
        </w:rPr>
      </w:pPr>
      <w:r>
        <w:rPr>
          <w:rFonts w:cs="Times New Roman" w:ascii="Times New Roman" w:hAnsi="Times New Roman"/>
          <w:sz w:val="24"/>
          <w:szCs w:val="24"/>
        </w:rPr>
        <w:t>Воспоминания о конкурсе, посвященном Отечественной войне 1812 года и проведённом на базе ЦГДБ им. А. С. Пушкина в Санкт-Петербург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Грекова, Н.</w:t>
      </w:r>
      <w:r>
        <w:rPr>
          <w:rFonts w:eastAsia="Times New Roman" w:cs="Times New Roman" w:ascii="Times New Roman" w:hAnsi="Times New Roman"/>
          <w:color w:val="000000"/>
          <w:sz w:val="28"/>
          <w:szCs w:val="28"/>
          <w:lang w:eastAsia="ru-RU"/>
        </w:rPr>
        <w:t xml:space="preserve"> О войне расскажет «Кукла» : события фронтовых лет – через литературные образы / Н. Грекова // Библиотек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2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41-43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а библиотечная программа, направленная на духовно-патриотическое воспитание подрастающего поколения через художественные произведения о Великой Отечественной вой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 Громова, Н.</w:t>
      </w:r>
      <w:r>
        <w:rPr>
          <w:rFonts w:eastAsia="Times New Roman" w:cs="Times New Roman" w:ascii="Times New Roman" w:hAnsi="Times New Roman"/>
          <w:color w:val="000000"/>
          <w:sz w:val="28"/>
          <w:szCs w:val="28"/>
          <w:lang w:eastAsia="ru-RU"/>
        </w:rPr>
        <w:t xml:space="preserve"> И в бою, и в строю: 75 произведений о Великой Победе : вместо портретов прадедов – повести фронтовиков / Н. Громова, Г. Кузьмина // Библиополе.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2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32-35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ется о мероприятиях библиотечной акции «Бессмертный книжный полк», которая на протяжении нескольких лет проводится в Чувашской республиканской детско-юношеской библиотеке и других библиотеках республики. Дается методика подготовки ак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 Дашиева, Е.</w:t>
      </w:r>
      <w:r>
        <w:rPr>
          <w:rFonts w:eastAsia="Times New Roman" w:cs="Times New Roman" w:ascii="Times New Roman" w:hAnsi="Times New Roman"/>
          <w:color w:val="000000"/>
          <w:sz w:val="28"/>
          <w:szCs w:val="28"/>
          <w:lang w:eastAsia="ru-RU"/>
        </w:rPr>
        <w:t xml:space="preserve"> «Я устал от двадцатого века...» : молодёжь и революция: библиотечный дискурс / Е. Дашиева // Библиотек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2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53-57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 проект «Невыученные уроки истории ХХ века», организованный в виде дискуссионных площадок по гражданско-патриотическому воспитанию молодёж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1. Добролюбова, Г.</w:t>
      </w:r>
      <w:r>
        <w:rPr>
          <w:rFonts w:eastAsia="Times New Roman" w:cs="Times New Roman" w:ascii="Times New Roman" w:hAnsi="Times New Roman"/>
          <w:color w:val="000000"/>
          <w:sz w:val="28"/>
          <w:szCs w:val="28"/>
          <w:lang w:eastAsia="ru-RU"/>
        </w:rPr>
        <w:t xml:space="preserve"> Священна память сердца... : история страны на примере одной судьбы / Г. Добролюбова // Библиотека. – 2020. – № 3. – С. 50-53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ется о духовно-патриотическом воспитании подрастающего поколения через цикл мероприятий, посвящённых Великой Отечественной вой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Елькина, Т.</w:t>
      </w:r>
      <w:r>
        <w:rPr>
          <w:rFonts w:eastAsia="Times New Roman" w:cs="Times New Roman" w:ascii="Times New Roman" w:hAnsi="Times New Roman"/>
          <w:color w:val="000000"/>
          <w:sz w:val="28"/>
          <w:szCs w:val="28"/>
          <w:lang w:eastAsia="ru-RU"/>
        </w:rPr>
        <w:t xml:space="preserve"> «Не знаю ничего, кроме войны и хлеба» : школьникам – о жизни сверстников / Т. Елькина // Библиополе. – 2020. – № 11. – С. 48-51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а работа по патриотическому воспитанию подрастающего поколения Ильинской межпоселенческой библиотеки имени А. Е. Теплоухова (Пермский кра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13. Зайцева, Е.</w:t>
      </w:r>
      <w:r>
        <w:rPr>
          <w:rFonts w:eastAsia="Times New Roman" w:cs="Times New Roman" w:ascii="Times New Roman" w:hAnsi="Times New Roman"/>
          <w:color w:val="000000"/>
          <w:sz w:val="28"/>
          <w:szCs w:val="28"/>
          <w:lang w:eastAsia="ru-RU"/>
        </w:rPr>
        <w:t xml:space="preserve"> О героях былых времён : сценарии, выставки, пособия / Е. Зайцева // Библиотека. – 2021. – № 7. – С. 47-50 : ил.</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ется о краевом конкурсе «Растим детей в любви к Отечеству» для библиотекар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14. Захарчук, Т. В.</w:t>
      </w:r>
      <w:r>
        <w:rPr>
          <w:rFonts w:eastAsia="Times New Roman" w:cs="Times New Roman" w:ascii="Times New Roman" w:hAnsi="Times New Roman"/>
          <w:color w:val="000000"/>
          <w:sz w:val="28"/>
          <w:szCs w:val="28"/>
          <w:lang w:eastAsia="ru-RU"/>
        </w:rPr>
        <w:t xml:space="preserve"> Патриотическое воспитание в общедоступной библиотеке : учебно-практическое пособие / Т. В. Захарчук, Ю. А. Фролова. - Санкт-Петербург: Профессия, 2017. - 174, [1] с.: ил., портр., табл.- (Азбука библиотечной професс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обии в доступной форме рассмотрена одна из наиболее актуальных проблем библиотечной работы – проблема патриотического воспитания в общедоступной библиотеке. Основной акцент сделан на патриотическое воспитание детей и молодежи в муниципальных библиотеках небольших городов и сельских библиотеках. В книге рассмотрены нормативная база и основные направления патриотического воспитания, представлена авторская методика проведения мероприятий по патриотическому воспитанию в общедоступных библиотеках. Значительную часть пособия составляют сценарии различных мероприятий, направленных на формирование патриотизма у детей и молодежи. Издание предназначено для работников библиотек, не имеющих специального образования, слушателей системы повышения квалификации, а также для студентов и преподавателей библиотечно-информационных факультетов вузов и колледжей культу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5. Змановских, О.</w:t>
      </w:r>
      <w:r>
        <w:rPr>
          <w:rFonts w:eastAsia="Times New Roman" w:cs="Times New Roman" w:ascii="Times New Roman" w:hAnsi="Times New Roman"/>
          <w:color w:val="000000"/>
          <w:sz w:val="28"/>
          <w:szCs w:val="28"/>
          <w:lang w:eastAsia="ru-RU"/>
        </w:rPr>
        <w:t xml:space="preserve"> Кто они, сильные духом? Наши деды и отцы! : уроки и беседы в честь разведчиков и партизан / О. Змановских // Библиополе. – 2020. – № 12. – С. 39-45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зор мероприятий, организованных в текущем году российскими библиотеками в рамках проведения библиотечной акции «Сильные духом: читаем книги о разведчиках и партизанах», инициированной Талицкой центральной районной библиотекой имени Поклевских-Козелл (Свердловская обла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pPr>
      <w:r>
        <w:rPr>
          <w:rFonts w:cs="Times New Roman" w:ascii="Times New Roman" w:hAnsi="Times New Roman"/>
          <w:b/>
          <w:sz w:val="28"/>
          <w:szCs w:val="28"/>
        </w:rPr>
        <w:t xml:space="preserve">16. Изотова, И. </w:t>
      </w:r>
      <w:r>
        <w:rPr>
          <w:rFonts w:cs="Times New Roman" w:ascii="Times New Roman" w:hAnsi="Times New Roman"/>
          <w:sz w:val="28"/>
          <w:szCs w:val="28"/>
        </w:rPr>
        <w:t>«Забыть никак нельзя…». Пазлы истории / И. Изотова // Библиотечное дело. – 2022. – № 16. – С. 44.</w:t>
      </w:r>
    </w:p>
    <w:p>
      <w:pPr>
        <w:pStyle w:val="Style15"/>
        <w:jc w:val="both"/>
        <w:rPr>
          <w:rFonts w:ascii="Times New Roman" w:hAnsi="Times New Roman" w:cs="Times New Roman"/>
          <w:sz w:val="24"/>
          <w:szCs w:val="24"/>
        </w:rPr>
      </w:pPr>
      <w:r>
        <w:rPr>
          <w:rFonts w:cs="Times New Roman" w:ascii="Times New Roman" w:hAnsi="Times New Roman"/>
          <w:sz w:val="24"/>
          <w:szCs w:val="24"/>
        </w:rPr>
        <w:t>Итоги патриотической программы для младших школьников, подготовленной ЦБС г. Сыктывка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7. Ищенко, Л.</w:t>
      </w:r>
      <w:r>
        <w:rPr>
          <w:rFonts w:eastAsia="Times New Roman" w:cs="Times New Roman" w:ascii="Times New Roman" w:hAnsi="Times New Roman"/>
          <w:color w:val="000000"/>
          <w:sz w:val="28"/>
          <w:szCs w:val="28"/>
          <w:lang w:eastAsia="ru-RU"/>
        </w:rPr>
        <w:t xml:space="preserve"> «С чего начинается Родина?» : громкие чтения для малышей / Ищенко Л., Нецветайло Н. // Библиотечное дело. – 2022. – № 15. – С. 12 : ил.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пыте проведения литературных и патриотических занятий в литературном кружке для малышей «Смотри – читай» Детской библиотеки имени К. И. Чуковского (Ростов-на-Дон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8. Карамышева, О.</w:t>
      </w:r>
      <w:r>
        <w:rPr>
          <w:rFonts w:eastAsia="Times New Roman" w:cs="Times New Roman" w:ascii="Times New Roman" w:hAnsi="Times New Roman"/>
          <w:color w:val="000000"/>
          <w:sz w:val="28"/>
          <w:szCs w:val="28"/>
          <w:lang w:eastAsia="ru-RU"/>
        </w:rPr>
        <w:t xml:space="preserve"> Мероприятия ко Дню Победы: 15 идей, чтобы привести к вам полгорода / О. Карамышева // Справочник руководителя учреждения культуры. – 2020. – № 4. – С. 90-97 : 7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 учреждений культуры по проведению патриотических мероприятий ко Дню Победы. Главный тренд библиотек – посетители не просто наблюдают за тем, что происходит, а сами участвуют в мероприяти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19. Козлитина, Е. </w:t>
      </w:r>
      <w:r>
        <w:rPr>
          <w:rFonts w:eastAsia="Times New Roman" w:cs="Times New Roman" w:ascii="Times New Roman" w:hAnsi="Times New Roman"/>
          <w:color w:val="000000"/>
          <w:sz w:val="28"/>
          <w:szCs w:val="28"/>
          <w:lang w:eastAsia="ru-RU"/>
        </w:rPr>
        <w:t xml:space="preserve">На войне как на войне, или Как удержать высоту? : методический кодекс в помощь коллегам / Е. Козлитина // Библиополе. – 2020. – № 1. – С. 35-39.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ются рекомендации для библиотекарей по организации мероприятий, посвященных теме Великой Отечественной вой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20. Козлитина, Е. </w:t>
      </w:r>
      <w:r>
        <w:rPr>
          <w:rFonts w:eastAsia="Times New Roman" w:cs="Times New Roman" w:ascii="Times New Roman" w:hAnsi="Times New Roman"/>
          <w:color w:val="000000"/>
          <w:sz w:val="28"/>
          <w:szCs w:val="28"/>
          <w:lang w:eastAsia="ru-RU"/>
        </w:rPr>
        <w:t xml:space="preserve">Читаем книги о войне. Трудная тема: идеи и решения: из опыта работы городской библиотеки им. А. П. Чехова (г. Ялта) / Е. Козлитина // Библиотека предлагает. – 2023. – № 1. – С. 52-61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жен опыт работы Центральной городской библиотеки им. А. П. Чехова (г. Ялта) об организации массовых мероприятий на тему Великой Отечественной вой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 Копылова, О.</w:t>
      </w:r>
      <w:r>
        <w:rPr>
          <w:rFonts w:eastAsia="Times New Roman" w:cs="Times New Roman" w:ascii="Times New Roman" w:hAnsi="Times New Roman"/>
          <w:color w:val="000000"/>
          <w:sz w:val="28"/>
          <w:szCs w:val="28"/>
          <w:lang w:eastAsia="ru-RU"/>
        </w:rPr>
        <w:t xml:space="preserve"> Воинам павшим, Родину защищавшим... : отдавая дань памяти фронтовикам / О. Копылова // Библиополе. – 2020. – № 9. – С. 23-26 : 1 табл.,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а работа Мценской межпоселенческой районной библиотеки имени И. С. Тургенева (Орловская область) по патриотическому воспитанию подрастающего поко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hd w:fill="FFFFFF" w:val="clear"/>
        <w:spacing w:before="0" w:after="0"/>
        <w:jc w:val="both"/>
        <w:rPr>
          <w:color w:val="000000"/>
          <w:sz w:val="28"/>
          <w:szCs w:val="28"/>
        </w:rPr>
      </w:pPr>
      <w:r>
        <w:rPr>
          <w:b/>
          <w:bCs/>
          <w:color w:val="000000"/>
          <w:sz w:val="28"/>
          <w:szCs w:val="28"/>
        </w:rPr>
        <w:t>22. Корнеева, С.</w:t>
      </w:r>
      <w:r>
        <w:rPr>
          <w:color w:val="000000"/>
          <w:sz w:val="28"/>
          <w:szCs w:val="28"/>
        </w:rPr>
        <w:t xml:space="preserve"> Малая родина: героическое измерение : Великая Отечественная – в произведениях земляков / С. Корнеева // Библиополе. – 2022. – № 9. – С. 21-25 : фот. </w:t>
      </w:r>
    </w:p>
    <w:p>
      <w:pPr>
        <w:pStyle w:val="Style16"/>
        <w:shd w:fill="FFFFFF" w:val="clear"/>
        <w:spacing w:before="0" w:after="0"/>
        <w:jc w:val="both"/>
        <w:rPr>
          <w:color w:val="000000"/>
        </w:rPr>
      </w:pPr>
      <w:r>
        <w:rPr>
          <w:color w:val="000000"/>
        </w:rPr>
        <w:t>Рассказывается о цикле мероприятий Липецкой областной детской библиотеки, основанных на литературных произведениях о Великой Отечественной войне, созданных писателями-земляками.</w:t>
      </w:r>
    </w:p>
    <w:p>
      <w:pPr>
        <w:pStyle w:val="Style16"/>
        <w:shd w:fill="FFFFFF" w:val="clear"/>
        <w:spacing w:before="0" w:after="0"/>
        <w:jc w:val="both"/>
        <w:rPr>
          <w:color w:val="000000"/>
        </w:rPr>
      </w:pPr>
      <w:r>
        <w:rPr>
          <w:color w:val="000000"/>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23. Коршуненко, Л. </w:t>
      </w:r>
      <w:r>
        <w:rPr>
          <w:rFonts w:eastAsia="Times New Roman" w:cs="Times New Roman" w:ascii="Times New Roman" w:hAnsi="Times New Roman"/>
          <w:color w:val="000000"/>
          <w:sz w:val="28"/>
          <w:szCs w:val="28"/>
          <w:lang w:eastAsia="ru-RU"/>
        </w:rPr>
        <w:t xml:space="preserve">«На знаменах начертано слово Победа» : эстафету принимают благодарные потомки / Л. Коршуненко // Библиополе. – 2020. – № 12. – С. 46-48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зор мероприятий, организованных Новооскольской центральной библиотекой (Белгородская область) в рамках патриотического марафона чтения "И память о войне нам книга оставля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4. Костель,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ступая на вахту памяти : объединяем школьников и ветеранов / М. Костель // Библиополе. – 2022. – № 10. – С. 26-28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ется о проекте «БТР-2020. Боевые традиции и ритуалы Российской армии», реализованном школой № 15 и библиотекой № 2 Соликамского городского округа (Пермский кра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25. Кретова, Е. </w:t>
      </w:r>
      <w:r>
        <w:rPr>
          <w:rFonts w:eastAsia="Times New Roman" w:cs="Times New Roman" w:ascii="Times New Roman" w:hAnsi="Times New Roman"/>
          <w:color w:val="000000"/>
          <w:sz w:val="28"/>
          <w:szCs w:val="28"/>
          <w:lang w:eastAsia="ru-RU"/>
        </w:rPr>
        <w:t xml:space="preserve">Военная ретроспектива и мирные хроники : о чём рассказала иммерсивная комната / Е. Кретова // Библиотека. – 2020. – № 9. – 2-я с. обл., С. 58-59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 библиотечный проект, посвященный 75-летию Победы в Великой Отечественной вой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6. Кропачева, Л.</w:t>
      </w:r>
      <w:r>
        <w:rPr>
          <w:rFonts w:eastAsia="Times New Roman" w:cs="Times New Roman" w:ascii="Times New Roman" w:hAnsi="Times New Roman"/>
          <w:color w:val="000000"/>
          <w:sz w:val="28"/>
          <w:szCs w:val="28"/>
          <w:lang w:eastAsia="ru-RU"/>
        </w:rPr>
        <w:t xml:space="preserve"> Теперь они значатся в списках : всем регионом – на восстановление военной летописи / Л. Кропачева // Библиополе. – 2021. – № 2. – С. 37-41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ы итоги прошедшего в 2020 году регионального конкурса исследовательских работ «Имя на обелиске», организованного Кировской государственной универсальной областной научной библиотекой имени А. И. Герце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7. Куликова, М.</w:t>
      </w:r>
      <w:r>
        <w:rPr>
          <w:rFonts w:eastAsia="Times New Roman" w:cs="Times New Roman" w:ascii="Times New Roman" w:hAnsi="Times New Roman"/>
          <w:color w:val="000000"/>
          <w:sz w:val="28"/>
          <w:szCs w:val="28"/>
          <w:lang w:eastAsia="ru-RU"/>
        </w:rPr>
        <w:t xml:space="preserve"> 9 Мая в наших сердцах! : обзор проектов, приуроченных к юбилейной дате / М. Куликова // Библиотека. – 2021. – № 4. – С. 25-30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ы различные проекты общедоступных библиотек Карелии, приуроченные к юбилею Великой Побе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pPr>
      <w:r>
        <w:rPr>
          <w:rFonts w:cs="Times New Roman" w:ascii="Times New Roman" w:hAnsi="Times New Roman"/>
          <w:b/>
          <w:sz w:val="28"/>
          <w:szCs w:val="28"/>
        </w:rPr>
        <w:t>28. Лазарева, Т. С.</w:t>
      </w:r>
      <w:r>
        <w:rPr>
          <w:rFonts w:cs="Times New Roman" w:ascii="Times New Roman" w:hAnsi="Times New Roman"/>
          <w:sz w:val="28"/>
          <w:szCs w:val="28"/>
        </w:rPr>
        <w:t xml:space="preserve"> Проектная деятельность Дальневосточной государственной научной библиотеки в рамках празднования 75-летия Победы в Великой Отечественной войне 1941-1945 годов / Т. С. Лазарева // Вестник Дальневосточной государственной научной библиотеки. – 2021. – № 1. – С. 16-26.</w:t>
      </w:r>
    </w:p>
    <w:p>
      <w:pPr>
        <w:pStyle w:val="Style15"/>
        <w:jc w:val="both"/>
        <w:rPr>
          <w:rFonts w:ascii="Times New Roman" w:hAnsi="Times New Roman" w:cs="Times New Roman"/>
          <w:sz w:val="24"/>
          <w:szCs w:val="24"/>
        </w:rPr>
      </w:pPr>
      <w:r>
        <w:rPr>
          <w:rFonts w:cs="Times New Roman" w:ascii="Times New Roman" w:hAnsi="Times New Roman"/>
          <w:sz w:val="24"/>
          <w:szCs w:val="24"/>
        </w:rPr>
        <w:t>В год 75-летнего юбилея Великой Победы проблема историко-патриотического воспитания граждан в деятельности учреждений культуры является особенно актуальной. Активное участие в решении этой проблемы - важнейшая часть работы Дальневосточной государственной научной библиотеки (ДВГНБ). Главным направлением деятельности ДВГНБ в год 75-летия Победы советского народа в Великой Отечественной войне явилась планомерная и последовательная реализация разработанной библиотекой масштабной информационно-просветительской программы «В книжной памяти мгновения войны». С января 2020 года в рамках этой программы библиотекой по календарному графику было реализовано 33 мероприятия и проекта, которые собрали в стенах библиотеки и в сети Интернет большую и разновозрастную аудиторию (32 896 пользователей) и вызвали резонанс в средствах массовой ин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 xml:space="preserve">29. Левшина, Н. Н. </w:t>
      </w:r>
      <w:r>
        <w:rPr>
          <w:rFonts w:eastAsia="Times New Roman" w:cs="Times New Roman" w:ascii="Times New Roman" w:hAnsi="Times New Roman"/>
          <w:color w:val="000000"/>
          <w:sz w:val="28"/>
          <w:szCs w:val="28"/>
          <w:lang w:eastAsia="ru-RU"/>
        </w:rPr>
        <w:t>Ростов-на-Дону за мир! / Н. Н. Левшина // Современная библиотека. – 2023. – № 2. – С. 19-23.</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студия в Ростовской-на-Дону библиотеке им. М. Горького занимается патриотическим воспитанием молодеж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30. Ленченкова, Е. </w:t>
      </w:r>
      <w:r>
        <w:rPr>
          <w:rFonts w:eastAsia="Times New Roman" w:cs="Times New Roman" w:ascii="Times New Roman" w:hAnsi="Times New Roman"/>
          <w:color w:val="000000"/>
          <w:sz w:val="28"/>
          <w:szCs w:val="28"/>
          <w:lang w:eastAsia="ru-RU"/>
        </w:rPr>
        <w:t xml:space="preserve">Встречи во славу героев : конкурс, конференция, лекторий / Е. Ленченкова // Библиотека. – 2022. – № 12. – С. 45-49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ется о мероприятиях, проведенных в библиотеке в рамках патриотического проекта «Наследникам славы российских герое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1. Лисина, Т.</w:t>
      </w:r>
      <w:r>
        <w:rPr>
          <w:rFonts w:eastAsia="Times New Roman" w:cs="Times New Roman" w:ascii="Times New Roman" w:hAnsi="Times New Roman"/>
          <w:color w:val="000000"/>
          <w:sz w:val="28"/>
          <w:szCs w:val="28"/>
          <w:lang w:eastAsia="ru-RU"/>
        </w:rPr>
        <w:t xml:space="preserve"> Героям и городу – слава! : галерея подвигов и артефакты войны / Т. Лисина // Библиополе. – 2020. – № 11. – С. 44-47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зор мероприятий, организованных Орловской областной научной универсальной публичной библиотеки имени И. А. Бунина в рамках проекта «Героям – честь!», направленного на патриотическое воспитание подростков и молодеж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pPr>
      <w:r>
        <w:rPr>
          <w:rFonts w:cs="Times New Roman" w:ascii="Times New Roman" w:hAnsi="Times New Roman"/>
          <w:b/>
          <w:sz w:val="28"/>
          <w:szCs w:val="28"/>
        </w:rPr>
        <w:t xml:space="preserve">32. Лунина, В. </w:t>
      </w:r>
      <w:r>
        <w:rPr>
          <w:rFonts w:cs="Times New Roman" w:ascii="Times New Roman" w:hAnsi="Times New Roman"/>
          <w:sz w:val="28"/>
          <w:szCs w:val="28"/>
        </w:rPr>
        <w:t>Великая Отечественная война: взгляд подростка-читателя / В. Лунина // Библиотечное дело. – 2021. – № 8. – С. 39-42.</w:t>
      </w:r>
    </w:p>
    <w:p>
      <w:pPr>
        <w:pStyle w:val="Style15"/>
        <w:jc w:val="both"/>
        <w:rPr>
          <w:rFonts w:ascii="Times New Roman" w:hAnsi="Times New Roman" w:cs="Times New Roman"/>
          <w:sz w:val="24"/>
          <w:szCs w:val="24"/>
        </w:rPr>
      </w:pPr>
      <w:r>
        <w:rPr>
          <w:rFonts w:cs="Times New Roman" w:ascii="Times New Roman" w:hAnsi="Times New Roman"/>
          <w:sz w:val="24"/>
          <w:szCs w:val="24"/>
        </w:rPr>
        <w:t>Представлены результаты социологического исследования «Великая Отечественная война: взгляд подростка-читателя» среди читателей детских библиотек и библиотек, обслуживающих детское население Краснодарского кра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both"/>
        <w:rPr>
          <w:color w:val="000000"/>
          <w:sz w:val="28"/>
          <w:szCs w:val="28"/>
        </w:rPr>
      </w:pPr>
      <w:r>
        <w:rPr>
          <w:b/>
          <w:bCs/>
          <w:color w:val="000000"/>
          <w:sz w:val="28"/>
          <w:szCs w:val="28"/>
        </w:rPr>
        <w:t>33. Нецветайло, Н.</w:t>
      </w:r>
      <w:r>
        <w:rPr>
          <w:color w:val="000000"/>
          <w:sz w:val="28"/>
          <w:szCs w:val="28"/>
        </w:rPr>
        <w:t xml:space="preserve"> Большое значение маленькой пуговицы: история в изложении артефактов / Н. Нецветайло, А. Зуб // Библиополе. – 2022. – № 8. – С. 49-52 : фот.</w:t>
      </w:r>
    </w:p>
    <w:p>
      <w:pPr>
        <w:pStyle w:val="Style16"/>
        <w:shd w:fill="FFFFFF" w:val="clear"/>
        <w:spacing w:before="0" w:after="0"/>
        <w:jc w:val="both"/>
        <w:rPr>
          <w:color w:val="000000"/>
        </w:rPr>
      </w:pPr>
      <w:r>
        <w:rPr>
          <w:color w:val="000000"/>
        </w:rPr>
        <w:t>Рассказывается об экспонатах и деятельности мини-музея «Есть память, которой не будет конца» Ростовской-на-Дону детской библиотеки имени К. И. Чуковского, направленной на военно-патриотическое воспитание детей и подростков.</w:t>
      </w:r>
    </w:p>
    <w:p>
      <w:pPr>
        <w:pStyle w:val="Style16"/>
        <w:shd w:fill="FFFFFF" w:val="clear"/>
        <w:spacing w:before="0" w:after="0"/>
        <w:jc w:val="both"/>
        <w:rPr>
          <w:color w:val="000000"/>
        </w:rPr>
      </w:pPr>
      <w:r>
        <w:rPr>
          <w:color w:val="000000"/>
        </w:rPr>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 xml:space="preserve">34. Низов, С. А. </w:t>
      </w:r>
      <w:r>
        <w:rPr>
          <w:rFonts w:eastAsia="Times New Roman" w:cs="Times New Roman" w:ascii="Times New Roman" w:hAnsi="Times New Roman"/>
          <w:color w:val="000000"/>
          <w:sz w:val="28"/>
          <w:szCs w:val="28"/>
          <w:lang w:eastAsia="ru-RU"/>
        </w:rPr>
        <w:t>Событийность в пространстве библиотек как ответ на вызовы новой реальности / С. А. Низов // Библиотечное дело. – 2020. – № 19. – С. 22-23: фо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 проведении Ассоциацией краеведов Ленинградской области в содружестве с библиотеками области циклов патриотических игр: для школьников – «Наше наследие», для разного возраста – «Территория Побе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5. Николаева, В.</w:t>
      </w:r>
      <w:r>
        <w:rPr>
          <w:rFonts w:eastAsia="Times New Roman" w:cs="Times New Roman" w:ascii="Times New Roman" w:hAnsi="Times New Roman"/>
          <w:color w:val="000000"/>
          <w:sz w:val="28"/>
          <w:szCs w:val="28"/>
          <w:lang w:eastAsia="ru-RU"/>
        </w:rPr>
        <w:t xml:space="preserve"> Как оформить и проконтролировать патриотические мероприятия / В. Николаева // Справочник руководителя учреждения культуры. – 2022. – № 11. – С. 90-97.</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Методические рекомендации по организации и проведению патриотических мероприят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36. Николаева, В.</w:t>
      </w:r>
      <w:r>
        <w:rPr>
          <w:rFonts w:eastAsia="Times New Roman" w:cs="Times New Roman" w:ascii="Times New Roman" w:hAnsi="Times New Roman"/>
          <w:color w:val="000000"/>
          <w:sz w:val="28"/>
          <w:szCs w:val="28"/>
          <w:lang w:eastAsia="ru-RU"/>
        </w:rPr>
        <w:t xml:space="preserve"> Методичка по патриотическим мероприятиям для семейной аудитории с детьми / В. Николаева // Справочник руководителя учреждения культуры. – 2022. – № 11. – С. 98-106.</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екомендации по патриотическому воспитанию де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7. Новохацкий, А.</w:t>
      </w:r>
      <w:r>
        <w:rPr>
          <w:rFonts w:eastAsia="Times New Roman" w:cs="Times New Roman" w:ascii="Times New Roman" w:hAnsi="Times New Roman"/>
          <w:color w:val="000000"/>
          <w:sz w:val="28"/>
          <w:szCs w:val="28"/>
          <w:lang w:eastAsia="ru-RU"/>
        </w:rPr>
        <w:t xml:space="preserve"> Пока не найден последний солдат… : поиски в архивах, на местности и на уроке / А. Новохацкий, Т. Шихова // Библиотека. – 2022. – № 5. – С. 67-70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ется о поисковом движении и поисковом отряде, созданном на базе библиоте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8. Обухова, Ю. В.</w:t>
      </w:r>
      <w:r>
        <w:rPr>
          <w:rFonts w:eastAsia="Times New Roman" w:cs="Times New Roman" w:ascii="Times New Roman" w:hAnsi="Times New Roman"/>
          <w:color w:val="000000"/>
          <w:sz w:val="28"/>
          <w:szCs w:val="28"/>
          <w:lang w:eastAsia="ru-RU"/>
        </w:rPr>
        <w:t xml:space="preserve"> «Дорогами войны», или Патриотическое воспитание в интерактиве детской библиотеки» / Ю. В. Обухова, О. В. Чайкина, О. П. Марсыгина // Библиотечное дело. – 2021. – № 1. – С. 12-16 : ил.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интерактивном онлайн-проекте детской библиотеки № 8 им. Н. Островского (ЦБС Каменска-Уральского) «Дорогами войны», состоящем из двух больших игр для детей (6+ и 12+) и посвящённом 75-летию победы в Великой Отечественной вой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 xml:space="preserve">39. Обухова, Ю. В. </w:t>
      </w:r>
      <w:r>
        <w:rPr>
          <w:rFonts w:eastAsia="Times New Roman" w:cs="Times New Roman" w:ascii="Times New Roman" w:hAnsi="Times New Roman"/>
          <w:color w:val="000000"/>
          <w:sz w:val="28"/>
          <w:szCs w:val="28"/>
          <w:lang w:eastAsia="ru-RU"/>
        </w:rPr>
        <w:t>Поговорим об истории... / Ю. В. Обухова // Современная библиотека. – 2023. – № 3. – С. 74-76.</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патриотического отношение к родине в Центральной библиотеке Каменского городского округа Свердловской обла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0. Островская, Е. Р.</w:t>
      </w:r>
      <w:r>
        <w:rPr>
          <w:rFonts w:eastAsia="Times New Roman" w:cs="Times New Roman" w:ascii="Times New Roman" w:hAnsi="Times New Roman"/>
          <w:color w:val="000000"/>
          <w:sz w:val="28"/>
          <w:szCs w:val="28"/>
          <w:lang w:eastAsia="ru-RU"/>
        </w:rPr>
        <w:t xml:space="preserve"> «Бессмертный полк. Бессмертные книги» / Е. Р. Островская // Современная библиотека. – 2021. – № 1. – С. 79-83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рганизации патриотической акции по продвижению книг военной темат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pPr>
      <w:r>
        <w:rPr>
          <w:rFonts w:cs="Times New Roman" w:ascii="Times New Roman" w:hAnsi="Times New Roman"/>
          <w:b/>
          <w:sz w:val="28"/>
          <w:szCs w:val="28"/>
        </w:rPr>
        <w:t>41. Перебоева, Д. А.</w:t>
      </w:r>
      <w:r>
        <w:rPr>
          <w:rFonts w:cs="Times New Roman" w:ascii="Times New Roman" w:hAnsi="Times New Roman"/>
          <w:sz w:val="28"/>
          <w:szCs w:val="28"/>
        </w:rPr>
        <w:t xml:space="preserve"> Проект городской библиотеки «Автографы Победы в Канске» / Д. А. Перебоева // Молодые в библиотечном деле. – 2021. – № 4-5. – С. 102-107.</w:t>
      </w:r>
    </w:p>
    <w:p>
      <w:pPr>
        <w:pStyle w:val="Style15"/>
        <w:jc w:val="both"/>
        <w:rPr/>
      </w:pPr>
      <w:r>
        <w:rPr>
          <w:rFonts w:cs="Times New Roman" w:ascii="Times New Roman" w:hAnsi="Times New Roman"/>
          <w:sz w:val="24"/>
          <w:szCs w:val="24"/>
        </w:rPr>
        <w:t>Сегодня библиотеки – это многофункциональные площадки, где пользователи могут заниматься самыми разными видами деятельности. Центральную городскую библиотеку им. А. П. Чехова посещает много молодых людей. Однако для современной библиотеки важно не просто привлечь читателя, но и удержать его, сделать визиты постоянными. Мы находимся в постоянном поиске новых форм работы. В этом помогает реализация новых проектных идей. Одним из успешных и крупных проектов стал проект «Автографы Победы в Канске», приуроченный к Году памяти и славы. Проект был поддержан государственной грантовой программой Красноярского края «Партнерство» в 2019 году. Главной целью проекта стало привлечение молодежи Канска к участию в мероприятиях, направленных на сохранение памяти о героических годах Великой Отечественной войны, вкладе жителей города в общее дело Побе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2. Перевезенцева, Н.</w:t>
      </w:r>
      <w:r>
        <w:rPr>
          <w:rFonts w:eastAsia="Times New Roman" w:cs="Times New Roman" w:ascii="Times New Roman" w:hAnsi="Times New Roman"/>
          <w:color w:val="000000"/>
          <w:sz w:val="28"/>
          <w:szCs w:val="28"/>
          <w:lang w:eastAsia="ru-RU"/>
        </w:rPr>
        <w:t xml:space="preserve"> Буксторис средствами анимации : снимаем мультфильмы по произведениям земляков / Н. Перевезенцева, А. Ларионова // Библиотека. – 2022. – № 2. – С. 19-21 : фо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 проект по созданию анимационных роликов по произведениям о Великой Отечественной вой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3. Петрова, М.</w:t>
      </w:r>
      <w:r>
        <w:rPr>
          <w:rFonts w:eastAsia="Times New Roman" w:cs="Times New Roman" w:ascii="Times New Roman" w:hAnsi="Times New Roman"/>
          <w:color w:val="000000"/>
          <w:sz w:val="28"/>
          <w:szCs w:val="28"/>
          <w:lang w:eastAsia="ru-RU"/>
        </w:rPr>
        <w:t xml:space="preserve"> Вместе чтим историческую память : форматы патриотических мероприятий / М. Петрова, Д. Ятвицкая // Библиотека. – 2022. – № 1. – С. 34-38 : фо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делится опытом сотрудничества с поисковыми организациями и рассказывает о совместных проект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4. Пономарева, Т. О.</w:t>
      </w:r>
      <w:r>
        <w:rPr>
          <w:rFonts w:eastAsia="Times New Roman" w:cs="Times New Roman" w:ascii="Times New Roman" w:hAnsi="Times New Roman"/>
          <w:color w:val="000000"/>
          <w:sz w:val="28"/>
          <w:szCs w:val="28"/>
          <w:lang w:eastAsia="ru-RU"/>
        </w:rPr>
        <w:t xml:space="preserve"> Наша история – наша победа / Т. О. Пономарева // Современная библиотека. – 2021. – № 3. – С. 86-92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ношеская библиотека Республики Коми – признанный экспертный, ресурсный и организационный центр мемориальной памяти о Великой Отечественной вой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5. Прокопович, Г.</w:t>
      </w:r>
      <w:r>
        <w:rPr>
          <w:rFonts w:eastAsia="Times New Roman" w:cs="Times New Roman" w:ascii="Times New Roman" w:hAnsi="Times New Roman"/>
          <w:color w:val="000000"/>
          <w:sz w:val="28"/>
          <w:szCs w:val="28"/>
          <w:lang w:eastAsia="ru-RU"/>
        </w:rPr>
        <w:t xml:space="preserve"> О героях нашего времени : в соответствии с текущей повесткой / Г. Прокопович // Библиополе. – 2023. – № 4. – С. 33-36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зор работы Корочанской центральной районной библиотеки имени Н. С. Соханской (Кохановской) и ее сельских филиалов в 2022-2023 годах, направленной на патриотическое воспитание подростков и молодежи, поддержку семей мобилизованных, социальную адаптацию беженцев, приехавших из приграничных населенных пунктов Белгородской области и Донбас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pPr>
      <w:r>
        <w:rPr>
          <w:rFonts w:cs="Times New Roman" w:ascii="Times New Roman" w:hAnsi="Times New Roman"/>
          <w:b/>
          <w:sz w:val="28"/>
          <w:szCs w:val="28"/>
        </w:rPr>
        <w:t>46. Рабжаева, М.</w:t>
      </w:r>
      <w:r>
        <w:rPr>
          <w:rFonts w:cs="Times New Roman" w:ascii="Times New Roman" w:hAnsi="Times New Roman"/>
          <w:sz w:val="28"/>
          <w:szCs w:val="28"/>
        </w:rPr>
        <w:t xml:space="preserve"> «Полевая почта. Мы из будущего-2021» / М. Рабжаева // Библиотечное дело. – 2021. – № 11. – С. 5-7.</w:t>
      </w:r>
    </w:p>
    <w:p>
      <w:pPr>
        <w:pStyle w:val="Style15"/>
        <w:jc w:val="both"/>
        <w:rPr>
          <w:rFonts w:ascii="Times New Roman" w:hAnsi="Times New Roman" w:cs="Times New Roman"/>
          <w:sz w:val="24"/>
          <w:szCs w:val="24"/>
        </w:rPr>
      </w:pPr>
      <w:r>
        <w:rPr>
          <w:rFonts w:cs="Times New Roman" w:ascii="Times New Roman" w:hAnsi="Times New Roman"/>
          <w:sz w:val="24"/>
          <w:szCs w:val="24"/>
        </w:rPr>
        <w:t>Описан опыт проведения акции, направленной на разговор с детьми и подростками о Великой Отечественной войн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47. Рогачкова, 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зрастить гражданина своей страны : от русских ремесел до славных страниц истории / Е. Рогачкова // Библиополе. – 2023. – № 8. – 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2-56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а деятельность Ангарской центральной детской библиотеки имени А. Гайдара (Иркутская область), нацеленная на гражданско-патриотическое воспитание детей и подрост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8. Рогова, Ю.</w:t>
      </w:r>
      <w:r>
        <w:rPr>
          <w:rFonts w:eastAsia="Times New Roman" w:cs="Times New Roman" w:ascii="Times New Roman" w:hAnsi="Times New Roman"/>
          <w:color w:val="000000"/>
          <w:sz w:val="28"/>
          <w:szCs w:val="28"/>
          <w:lang w:eastAsia="ru-RU"/>
        </w:rPr>
        <w:t xml:space="preserve"> О тех, кто не мог поступить иначе : герои Великой Отечественной – в картинах, диалогах, рассказах / Ю. Рогова // Библиополе. – 2023. – № 7. – С. 30-34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зор работы библиотек города Тамбова, нацеленной на гражданско-патриотическое воспитание подрастающего поко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49. Садовникова, Л. </w:t>
      </w:r>
      <w:r>
        <w:rPr>
          <w:rFonts w:eastAsia="Times New Roman" w:cs="Times New Roman" w:ascii="Times New Roman" w:hAnsi="Times New Roman"/>
          <w:color w:val="000000"/>
          <w:sz w:val="28"/>
          <w:szCs w:val="28"/>
          <w:lang w:eastAsia="ru-RU"/>
        </w:rPr>
        <w:t xml:space="preserve">Вместе на мирной земле : акции, конкурсы, мастер-классы / Л. Садовникова // Библиотека. – 2021. – № 5. – С. 59-61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ется о библиотечных мероприятиях, посвященных Великой Отечественной вой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pPr>
      <w:r>
        <w:rPr>
          <w:rFonts w:cs="Times New Roman" w:ascii="Times New Roman" w:hAnsi="Times New Roman"/>
          <w:b/>
          <w:sz w:val="28"/>
          <w:szCs w:val="28"/>
        </w:rPr>
        <w:t>50. Сахабова, Р. Ф.</w:t>
      </w:r>
      <w:r>
        <w:rPr>
          <w:rFonts w:cs="Times New Roman" w:ascii="Times New Roman" w:hAnsi="Times New Roman"/>
          <w:sz w:val="28"/>
          <w:szCs w:val="28"/>
        </w:rPr>
        <w:t xml:space="preserve"> Готов ли сегодня человек на подвиг? / Р. Ф. Сахабова // Современная библиотека. – 2022. – № 2. – С. 92-93.</w:t>
      </w:r>
    </w:p>
    <w:p>
      <w:pPr>
        <w:pStyle w:val="Style15"/>
        <w:jc w:val="both"/>
        <w:rPr/>
      </w:pPr>
      <w:r>
        <w:rPr>
          <w:rFonts w:cs="Times New Roman" w:ascii="Times New Roman" w:hAnsi="Times New Roman"/>
          <w:sz w:val="28"/>
          <w:szCs w:val="28"/>
        </w:rPr>
        <w:t>В ЦБС г</w:t>
      </w:r>
      <w:r>
        <w:rPr>
          <w:rFonts w:cs="Times New Roman" w:ascii="Times New Roman" w:hAnsi="Times New Roman"/>
          <w:sz w:val="24"/>
          <w:szCs w:val="24"/>
        </w:rPr>
        <w:t>. Нижнекамска идёт проект «Великие судьбы великой страны». Начинается он с вопросов: «Знаете ли вы, что такое патриотизм? Готов ли современный человек совершить подви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1. Сдобникова, Т.</w:t>
      </w:r>
      <w:r>
        <w:rPr>
          <w:rFonts w:eastAsia="Times New Roman" w:cs="Times New Roman" w:ascii="Times New Roman" w:hAnsi="Times New Roman"/>
          <w:color w:val="000000"/>
          <w:sz w:val="28"/>
          <w:szCs w:val="28"/>
          <w:lang w:eastAsia="ru-RU"/>
        </w:rPr>
        <w:t xml:space="preserve"> От побед великого князя к освоению космоса : интерактивные практики работы с детьми / Т. Сдобникова // Библиотека. – 2022. – № 1. – С. 55-58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делится опытом организации интерактивных выставок, посвященных истории Росс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52. Семенчукова, Н. </w:t>
      </w:r>
      <w:r>
        <w:rPr>
          <w:rFonts w:eastAsia="Times New Roman" w:cs="Times New Roman" w:ascii="Times New Roman" w:hAnsi="Times New Roman"/>
          <w:color w:val="000000"/>
          <w:sz w:val="28"/>
          <w:szCs w:val="28"/>
          <w:lang w:eastAsia="ru-RU"/>
        </w:rPr>
        <w:t xml:space="preserve">Эх, дорожка фронтовая... : историческое путешествие с пятью остановками / Н. Семенчукова // Библиотека. – 2020. – № 9. – С. 52-57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 сценарий исторического квеста, приуроченного к 75-летию Победы в Великой Отечественной вой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3. Семячко, А.</w:t>
      </w:r>
      <w:r>
        <w:rPr>
          <w:rFonts w:eastAsia="Times New Roman" w:cs="Times New Roman" w:ascii="Times New Roman" w:hAnsi="Times New Roman"/>
          <w:color w:val="000000"/>
          <w:sz w:val="28"/>
          <w:szCs w:val="28"/>
          <w:lang w:eastAsia="ru-RU"/>
        </w:rPr>
        <w:t xml:space="preserve"> Со смартфоном в кармане : прогулка по маршрутам памяти / А. Семячко // Библиополе. – 2021. – № 10. – С. 28-31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 опыт работы Центральной городской публичной библиотеки имени В. В. Маяковского Санкт-Петербурга по разработке, подготовке и проведению исторических онлайн-квестов, ориентированных на патриотическое воспита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54. Скрипник, Е. </w:t>
      </w:r>
      <w:r>
        <w:rPr>
          <w:rFonts w:eastAsia="Times New Roman" w:cs="Times New Roman" w:ascii="Times New Roman" w:hAnsi="Times New Roman"/>
          <w:color w:val="000000"/>
          <w:sz w:val="28"/>
          <w:szCs w:val="28"/>
          <w:lang w:eastAsia="ru-RU"/>
        </w:rPr>
        <w:t xml:space="preserve">Масштаб сотрудничества – вся Россия : об интеграционных процессах и практическом взаимодействии / Е. Скрипник // Библиотека. – 2023. – № 2. – С. 16-20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ется о культурно-просветительской, героико-патриотической и научно-методической деятельности библиотеки, а также о профессиональном библиотечном сотрудничестве и других важных направлениях рабо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cs="Times New Roman"/>
          <w:sz w:val="28"/>
          <w:szCs w:val="28"/>
        </w:rPr>
      </w:pPr>
      <w:r>
        <w:rPr>
          <w:rFonts w:cs="Times New Roman" w:ascii="Times New Roman" w:hAnsi="Times New Roman"/>
          <w:b/>
          <w:sz w:val="28"/>
          <w:szCs w:val="28"/>
        </w:rPr>
        <w:t>55. Степанова, С.</w:t>
      </w:r>
      <w:r>
        <w:rPr>
          <w:rFonts w:cs="Times New Roman" w:ascii="Times New Roman" w:hAnsi="Times New Roman"/>
          <w:sz w:val="28"/>
          <w:szCs w:val="28"/>
        </w:rPr>
        <w:t xml:space="preserve"> Форма – новая, контент – прежний : от книжной выставки к интерактивному плакату / С. Степанова // Библиотека. – 2021. – № 1. – С. 45-48 : фот. </w:t>
      </w:r>
    </w:p>
    <w:p>
      <w:pPr>
        <w:pStyle w:val="Style16"/>
        <w:shd w:fill="FFFFFF" w:val="clear"/>
        <w:spacing w:before="0" w:after="0"/>
        <w:jc w:val="both"/>
        <w:rPr>
          <w:color w:val="000000"/>
        </w:rPr>
      </w:pPr>
      <w:r>
        <w:rPr>
          <w:color w:val="000000"/>
        </w:rPr>
        <w:t>Библиотека делится опытом, как перевести традиционные методы работы в новые онлайн-форматы.</w:t>
      </w:r>
    </w:p>
    <w:p>
      <w:pPr>
        <w:pStyle w:val="Style16"/>
        <w:shd w:fill="FFFFFF" w:val="clear"/>
        <w:spacing w:before="0" w:after="0"/>
        <w:jc w:val="both"/>
        <w:rPr>
          <w:color w:val="000000"/>
        </w:rPr>
      </w:pPr>
      <w:r>
        <w:rPr>
          <w:color w:val="000000"/>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56. Сучкова, Е. А. </w:t>
      </w:r>
      <w:r>
        <w:rPr>
          <w:rFonts w:eastAsia="Times New Roman" w:cs="Times New Roman" w:ascii="Times New Roman" w:hAnsi="Times New Roman"/>
          <w:color w:val="000000"/>
          <w:sz w:val="28"/>
          <w:szCs w:val="28"/>
          <w:lang w:eastAsia="ru-RU"/>
        </w:rPr>
        <w:t>О родине, о мужестве, о славе! / Е. А. Сучкова // Современная библиотека. – 2023. – № 9. – С. 93-9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цикле мероприятий, посвященных Великой Отечественной вой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7. Тебенева, И.</w:t>
      </w:r>
      <w:r>
        <w:rPr>
          <w:rFonts w:eastAsia="Times New Roman" w:cs="Times New Roman" w:ascii="Times New Roman" w:hAnsi="Times New Roman"/>
          <w:color w:val="000000"/>
          <w:sz w:val="28"/>
          <w:szCs w:val="28"/>
          <w:lang w:eastAsia="ru-RU"/>
        </w:rPr>
        <w:t xml:space="preserve"> В наследство – храбрость и отвага : как воспитывать будущих адмиралов? / И. Тебенева, И. Крайнюк // Библиополе. – 2020. – № 3. – С. 36-41 : фот.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свещается деятельность Севастопольской центральной городской детской библиотеки имени А. П. Гайдара (Крым) и «Севастопольской детской морской флотилии имени адмирала флота Советского Союза Н. Г. Кузнецова» в рамках совместного проекта «Исторический клуб морских путешествий», нацеленного на военно-патриотическое воспитание юных моря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8. Уварова, Л. И.</w:t>
      </w:r>
      <w:r>
        <w:rPr>
          <w:rFonts w:eastAsia="Times New Roman" w:cs="Times New Roman" w:ascii="Times New Roman" w:hAnsi="Times New Roman"/>
          <w:color w:val="000000"/>
          <w:sz w:val="28"/>
          <w:szCs w:val="28"/>
          <w:lang w:eastAsia="ru-RU"/>
        </w:rPr>
        <w:t xml:space="preserve"> К беседе со школьниками на тему «Героизм и подвиг» / Л. И. Уварова // Школьная библиотека. – 2023. – № 9. – С. 32-36 : 4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екомендации к беседе со школьниками о героизме и подвиге в помощь педагогам и библиотекаря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59. Ульянова, Е. А. </w:t>
      </w:r>
      <w:r>
        <w:rPr>
          <w:rFonts w:eastAsia="Times New Roman" w:cs="Times New Roman" w:ascii="Times New Roman" w:hAnsi="Times New Roman"/>
          <w:color w:val="000000"/>
          <w:sz w:val="28"/>
          <w:szCs w:val="28"/>
          <w:lang w:eastAsia="ru-RU"/>
        </w:rPr>
        <w:t>Экскурсионная карта «Федоровки»: новые маршруты / Е. А. Ульянова, Л. В. Березина // Современная библиотека. – 2023. – № 8. – 2-я с. обл., 59-61.</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ешеходных экскурсиях историко-патриотической направленности, организованных научной библиотекой г. Кузбас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60. Фатхуллина, И. А. </w:t>
      </w:r>
      <w:r>
        <w:rPr>
          <w:rFonts w:eastAsia="Times New Roman" w:cs="Times New Roman" w:ascii="Times New Roman" w:hAnsi="Times New Roman"/>
          <w:color w:val="000000"/>
          <w:sz w:val="28"/>
          <w:szCs w:val="28"/>
          <w:lang w:eastAsia="ru-RU"/>
        </w:rPr>
        <w:t xml:space="preserve">«Горд я нашей молодежью: как смела и как умна!» / И. А. Фатхуллина // Современная библиотека. – 2023. – № 1. – С. 78-79.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фимская Библиотека № 8 в своей работе делает акцент на сохранение и распространение знаний о разных культурах, содействие воспитанию молодого поколения в духе патриотизма, интернационализма и толерант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1. Фатхуллина, И.</w:t>
      </w:r>
      <w:r>
        <w:rPr>
          <w:rFonts w:eastAsia="Times New Roman" w:cs="Times New Roman" w:ascii="Times New Roman" w:hAnsi="Times New Roman"/>
          <w:color w:val="000000"/>
          <w:sz w:val="28"/>
          <w:szCs w:val="28"/>
          <w:lang w:eastAsia="ru-RU"/>
        </w:rPr>
        <w:t xml:space="preserve"> Письмо о солдате память хранит : о судьбах бойцов – в семейных раритетах / И. Фатхуллина // Библиополе. – 2023. – № 7. – С. 27-29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 опыт реализации Уфимской модельной библиотекой № 6 (Республика Башкортостан) проекта «Судьба солдата» по созданию экспозиции, посвященной землякам – участникам Великой Отечественной войны, на которой представлены вещи, документы и письма фронтов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2. Филева, С.</w:t>
      </w:r>
      <w:r>
        <w:rPr>
          <w:rFonts w:eastAsia="Times New Roman" w:cs="Times New Roman" w:ascii="Times New Roman" w:hAnsi="Times New Roman"/>
          <w:color w:val="000000"/>
          <w:sz w:val="28"/>
          <w:szCs w:val="28"/>
          <w:lang w:eastAsia="ru-RU"/>
        </w:rPr>
        <w:t xml:space="preserve"> Растим героев Отечества : челленджи, акции, викторины / С. Филева, Н. Никленко // Библиополе. – 2021. – № 11. – С. 54-55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ий обзор мероприятий по патриотическому воспитанию Стрельношироковской сельской библиотеки (Волгоградская обла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3. Филина, Н.</w:t>
      </w:r>
      <w:r>
        <w:rPr>
          <w:rFonts w:eastAsia="Times New Roman" w:cs="Times New Roman" w:ascii="Times New Roman" w:hAnsi="Times New Roman"/>
          <w:color w:val="000000"/>
          <w:sz w:val="28"/>
          <w:szCs w:val="28"/>
          <w:lang w:eastAsia="ru-RU"/>
        </w:rPr>
        <w:t xml:space="preserve"> Пока не найден последний солдат... : комплекс мероприятий и сетевых акций / Н. Филина // Библиополе. – 2020. – № 5. – С. 52-55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зор деятельности созданного на базе Брянской детской библиотеки № 2 информационно-поискового центра «Витязь», направленной на патриотическое воспитание подрастающего поколения и сохранение памяти о событиях Великой Отечественной вой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hd w:fill="FFFFFF" w:val="clear"/>
        <w:spacing w:before="0" w:after="0"/>
        <w:jc w:val="both"/>
        <w:rPr>
          <w:color w:val="000000"/>
          <w:sz w:val="28"/>
          <w:szCs w:val="28"/>
        </w:rPr>
      </w:pPr>
      <w:r>
        <w:rPr>
          <w:b/>
          <w:bCs/>
          <w:color w:val="000000"/>
          <w:sz w:val="28"/>
          <w:szCs w:val="28"/>
        </w:rPr>
        <w:t xml:space="preserve">64. Филиппова, Е. </w:t>
      </w:r>
      <w:r>
        <w:rPr>
          <w:color w:val="000000"/>
          <w:sz w:val="28"/>
          <w:szCs w:val="28"/>
        </w:rPr>
        <w:t xml:space="preserve">Один день с «Победой» на устах : собрание патриотических практик – со всей страны / Е. Филиппова // Библиополе. – 2021. – № 7. – С. 16-19 : фот. </w:t>
      </w:r>
    </w:p>
    <w:p>
      <w:pPr>
        <w:pStyle w:val="Style16"/>
        <w:shd w:fill="FFFFFF" w:val="clear"/>
        <w:spacing w:before="0" w:after="0"/>
        <w:jc w:val="both"/>
        <w:rPr>
          <w:color w:val="000000"/>
        </w:rPr>
      </w:pPr>
      <w:r>
        <w:rPr>
          <w:color w:val="000000"/>
        </w:rPr>
        <w:t>Обзор деятельности Межрегиональной творческой мастерской библиотек, обслуживающих детей, «Во славу Великой Победы: библиотека как ресурс сохранения исторической памяти», организованной Липецкой областной детской библиотекой.</w:t>
      </w:r>
    </w:p>
    <w:p>
      <w:pPr>
        <w:pStyle w:val="Style16"/>
        <w:shd w:fill="FFFFFF" w:val="clear"/>
        <w:spacing w:before="0" w:after="0"/>
        <w:jc w:val="both"/>
        <w:rPr>
          <w:color w:val="000000"/>
        </w:rPr>
      </w:pPr>
      <w:r>
        <w:rPr>
          <w:color w:val="000000"/>
        </w:rPr>
      </w:r>
    </w:p>
    <w:p>
      <w:pPr>
        <w:pStyle w:val="Style15"/>
        <w:jc w:val="both"/>
        <w:rPr>
          <w:rFonts w:ascii="Times New Roman" w:hAnsi="Times New Roman" w:cs="Times New Roman"/>
          <w:sz w:val="28"/>
          <w:szCs w:val="28"/>
        </w:rPr>
      </w:pPr>
      <w:r>
        <w:rPr>
          <w:rFonts w:cs="Times New Roman" w:ascii="Times New Roman" w:hAnsi="Times New Roman"/>
          <w:b/>
          <w:bCs/>
          <w:sz w:val="28"/>
          <w:szCs w:val="28"/>
        </w:rPr>
        <w:t>65. Хацкевич, Н.</w:t>
      </w:r>
      <w:r>
        <w:rPr>
          <w:rFonts w:cs="Times New Roman" w:ascii="Times New Roman" w:hAnsi="Times New Roman"/>
          <w:sz w:val="28"/>
          <w:szCs w:val="28"/>
        </w:rPr>
        <w:t xml:space="preserve"> Узнайте знаменитого тезку. Цикл викторин / Н. Хацкевич, Л. Садовская // Библиотека предлагает. – 2021. – № 4. – С. 14-30 : фот.</w:t>
      </w:r>
    </w:p>
    <w:p>
      <w:pPr>
        <w:pStyle w:val="Style15"/>
        <w:jc w:val="both"/>
        <w:rPr/>
      </w:pPr>
      <w:r>
        <w:rPr>
          <w:rFonts w:cs="Times New Roman" w:ascii="Times New Roman" w:hAnsi="Times New Roman"/>
          <w:sz w:val="24"/>
          <w:szCs w:val="24"/>
        </w:rPr>
        <w:t>Сценарий викторины, посвященной знаменитым мужчинам в связи с Днем защитника Отече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6. Цухт, Н.</w:t>
      </w:r>
      <w:r>
        <w:rPr>
          <w:rFonts w:eastAsia="Times New Roman" w:cs="Times New Roman" w:ascii="Times New Roman" w:hAnsi="Times New Roman"/>
          <w:color w:val="000000"/>
          <w:sz w:val="28"/>
          <w:szCs w:val="28"/>
          <w:lang w:eastAsia="ru-RU"/>
        </w:rPr>
        <w:t xml:space="preserve"> В поход за ратными подвигами : путешествие по Древней Руси / Н. Цухт // Библиополе. – 2021. – № 9. – С. 39-43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о разработке, организации и проведению квеста, посвященного полководцу Древней Руси Александру Невскому: из опыта работы Каменск-Уральской детской библиотеки № 8 имени Н. Островск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pPr>
      <w:r>
        <w:rPr>
          <w:rFonts w:cs="Times New Roman" w:ascii="Times New Roman" w:hAnsi="Times New Roman"/>
          <w:b/>
          <w:sz w:val="28"/>
          <w:szCs w:val="28"/>
        </w:rPr>
        <w:t>67. Цухт, Н.</w:t>
      </w:r>
      <w:r>
        <w:rPr>
          <w:rFonts w:cs="Times New Roman" w:ascii="Times New Roman" w:hAnsi="Times New Roman"/>
          <w:sz w:val="28"/>
          <w:szCs w:val="28"/>
        </w:rPr>
        <w:t xml:space="preserve"> Разработка настольных квест-игр/выставок. Из опыта работы детской библиотеки / Н. Цухт, О. Бикташева // Библиотечное дело. – 2020. – № 22. – С. 31-36.</w:t>
      </w:r>
    </w:p>
    <w:p>
      <w:pPr>
        <w:pStyle w:val="Style15"/>
        <w:jc w:val="both"/>
        <w:rPr>
          <w:rFonts w:ascii="Times New Roman" w:hAnsi="Times New Roman" w:cs="Times New Roman"/>
          <w:sz w:val="24"/>
          <w:szCs w:val="24"/>
        </w:rPr>
      </w:pPr>
      <w:r>
        <w:rPr>
          <w:rFonts w:cs="Times New Roman" w:ascii="Times New Roman" w:hAnsi="Times New Roman"/>
          <w:sz w:val="24"/>
          <w:szCs w:val="24"/>
        </w:rPr>
        <w:t>Представлен опыт детской библиотеки №8 им. Н. Островского МАУК «ЦБС» г. Каменск-Уральский по разработке настольных квест-игр и выставок военной тематики из российской истор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8. Чечина, Д.</w:t>
      </w:r>
      <w:r>
        <w:rPr>
          <w:rFonts w:eastAsia="Times New Roman" w:cs="Times New Roman" w:ascii="Times New Roman" w:hAnsi="Times New Roman"/>
          <w:color w:val="000000"/>
          <w:sz w:val="28"/>
          <w:szCs w:val="28"/>
          <w:lang w:eastAsia="ru-RU"/>
        </w:rPr>
        <w:t xml:space="preserve"> В архив, в музей и на Аллею Славы : как воспитать патриота, эрудита и хорошего человека / Д. Чечина // Библиотека. – 2020. – № 10. – 2-я с. обл., С. 32-36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делится опытом проведения мероприятий-экскурсий для детей по важным направлениям и местам гор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9. Шиляева, 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страже Родины : наставническая миссия / О. Шиляева // Библиотека. – 2022. – № 2. – С. 62-65 : ф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ется о краеведческих и воспитательно-патриотических библиотечных мероприяти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cs="Times New Roman"/>
          <w:sz w:val="28"/>
          <w:szCs w:val="28"/>
        </w:rPr>
      </w:pPr>
      <w:r>
        <w:rPr>
          <w:rFonts w:cs="Times New Roman" w:ascii="Times New Roman" w:hAnsi="Times New Roman"/>
          <w:b/>
          <w:sz w:val="28"/>
          <w:szCs w:val="28"/>
        </w:rPr>
        <w:t>70. Шуминова, И.</w:t>
      </w:r>
      <w:r>
        <w:rPr>
          <w:rFonts w:cs="Times New Roman" w:ascii="Times New Roman" w:hAnsi="Times New Roman"/>
          <w:sz w:val="28"/>
          <w:szCs w:val="28"/>
        </w:rPr>
        <w:t xml:space="preserve"> В каждом слове – правда / И. Шуминова // Библиотека. – 2021. – № 2. – С. 45-47 : фот. </w:t>
      </w:r>
    </w:p>
    <w:p>
      <w:pPr>
        <w:pStyle w:val="Style15"/>
        <w:jc w:val="both"/>
        <w:rPr/>
      </w:pPr>
      <w:r>
        <w:rPr>
          <w:rFonts w:cs="Times New Roman" w:ascii="Times New Roman" w:hAnsi="Times New Roman"/>
          <w:sz w:val="24"/>
          <w:szCs w:val="24"/>
        </w:rPr>
        <w:t>Рассказывается о библиотечном конкурсе «Война и книга», приуроченном к 75-летию со дня Победы в Великой Отечественной войн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Составитель: Шуличенко И. А., вед. библиотекарь НМО МГОУН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53:00Z</dcterms:created>
  <dc:creator>ShulichenkoIA</dc:creator>
  <dc:description/>
  <cp:keywords/>
  <dc:language>en-US</dc:language>
  <cp:lastModifiedBy>Lishtvan</cp:lastModifiedBy>
  <dcterms:modified xsi:type="dcterms:W3CDTF">2024-03-12T09:57:00Z</dcterms:modified>
  <cp:revision>7</cp:revision>
  <dc:subject/>
  <dc:title/>
</cp:coreProperties>
</file>