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муниципальной </w:t>
      </w:r>
      <w:r>
        <w:rPr>
          <w:b/>
          <w:color w:val="000000"/>
          <w:sz w:val="24"/>
          <w:szCs w:val="24"/>
        </w:rPr>
        <w:t>общедоступной (публичной) библиоте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вующей в </w:t>
      </w:r>
      <w:r>
        <w:rPr>
          <w:b/>
          <w:sz w:val="24"/>
          <w:szCs w:val="24"/>
        </w:rPr>
        <w:t xml:space="preserve">Конкурсе на </w:t>
      </w:r>
      <w:r>
        <w:rPr>
          <w:b/>
          <w:color w:val="000000"/>
          <w:sz w:val="24"/>
          <w:szCs w:val="24"/>
        </w:rPr>
        <w:t>предоставление в 2024 году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лное наименование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ное наименование сельского поселения Мурман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лное наименование учредителя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ФИО руководителя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деятельност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общедоступной (публичной) библиотеки в 2021-2023 год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осещений библиотеки на одного жителя обслуживаемой территор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о указывать расчетные дан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ть значение за 2021, 2022 годы согласно формуле: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  <w:lang w:val="ru-RU" w:eastAsia="ru-RU"/>
              </w:rPr>
              <w:t>ПОС</w:t>
            </w:r>
            <w:r>
              <w:rPr>
                <w:b/>
                <w:szCs w:val="24"/>
                <w:vertAlign w:val="subscript"/>
                <w:lang w:val="ru-RU" w:eastAsia="ru-RU"/>
              </w:rPr>
              <w:t>СРЕД</w:t>
            </w:r>
            <w:r>
              <w:rPr>
                <w:b/>
                <w:szCs w:val="24"/>
                <w:lang w:val="ru-RU" w:eastAsia="ru-RU"/>
              </w:rPr>
              <w:t xml:space="preserve"> = Пос/Ч</w:t>
            </w:r>
            <w:r>
              <w:rPr>
                <w:szCs w:val="24"/>
                <w:lang w:val="ru-RU" w:eastAsia="ru-RU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 – общее количество посещений библиотеки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 – численность населения в населенном пункте в отчетн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книговыдач на одного жителя обслуживаемой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о указывать расчетные дан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ть значение за 2021, 2022 годы согласно формуле: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Cs w:val="24"/>
                <w:lang w:val="ru-RU" w:eastAsia="ru-RU"/>
              </w:rPr>
              <w:t>КВ</w:t>
            </w:r>
            <w:r>
              <w:rPr>
                <w:b/>
                <w:szCs w:val="24"/>
                <w:vertAlign w:val="subscript"/>
                <w:lang w:val="ru-RU" w:eastAsia="ru-RU"/>
              </w:rPr>
              <w:t>СРЕД</w:t>
            </w:r>
            <w:r>
              <w:rPr>
                <w:b/>
                <w:szCs w:val="24"/>
                <w:lang w:val="ru-RU" w:eastAsia="ru-RU"/>
              </w:rPr>
              <w:t xml:space="preserve"> = КВ/Ч</w:t>
            </w:r>
            <w:r>
              <w:rPr>
                <w:szCs w:val="24"/>
                <w:lang w:val="ru-RU" w:eastAsia="ru-RU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 – общее количество книговыдач по состоянию на </w:t>
            </w:r>
            <w:r>
              <w:rPr>
                <w:color w:val="000000"/>
                <w:sz w:val="24"/>
                <w:szCs w:val="24"/>
              </w:rPr>
              <w:t>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 – численность населения в населенном пункте в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просветительн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культурно-просветительных меропри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о указывать расчетные дан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цент от общего числа проводимых мероприятий за 2021, 2022 годы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 = (М</w:t>
            </w:r>
            <w:r>
              <w:rPr>
                <w:b/>
                <w:sz w:val="24"/>
                <w:szCs w:val="24"/>
                <w:vertAlign w:val="subscript"/>
              </w:rPr>
              <w:t>СОЦ</w:t>
            </w:r>
            <w:r>
              <w:rPr>
                <w:b/>
                <w:sz w:val="24"/>
                <w:szCs w:val="24"/>
              </w:rPr>
              <w:t>/М</w:t>
            </w:r>
            <w:r>
              <w:rPr>
                <w:b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sz w:val="24"/>
                <w:szCs w:val="24"/>
              </w:rPr>
              <w:t>)*100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ОЦ</w:t>
            </w:r>
            <w:r>
              <w:rPr>
                <w:sz w:val="24"/>
                <w:szCs w:val="24"/>
              </w:rPr>
              <w:t xml:space="preserve"> – количество культурно-просветительных мероприятий для социально менее защищенных групп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– общее количество культурно-просветительных мероприятий, в том числе в онлайн формате,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писание 1-2 наиболее значим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просветительных мероприятий, ориентированных на детей и юношество (в % от общего числа проводимых культурно-просветительных мероприятий)</w:t>
            </w:r>
            <w:r>
              <w:rPr>
                <w:i/>
                <w:sz w:val="24"/>
                <w:szCs w:val="24"/>
              </w:rPr>
              <w:t xml:space="preserve"> Обязательно указывать расчетные дан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цент от общего числа проводимых мероприятий за 2021, 2022 годы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Ю = (М</w:t>
            </w:r>
            <w:r>
              <w:rPr>
                <w:b/>
                <w:sz w:val="24"/>
                <w:szCs w:val="24"/>
                <w:vertAlign w:val="subscript"/>
              </w:rPr>
              <w:t>ДЮ</w:t>
            </w:r>
            <w:r>
              <w:rPr>
                <w:b/>
                <w:sz w:val="24"/>
                <w:szCs w:val="24"/>
              </w:rPr>
              <w:t>/М</w:t>
            </w:r>
            <w:r>
              <w:rPr>
                <w:b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sz w:val="24"/>
                <w:szCs w:val="24"/>
              </w:rPr>
              <w:t>)*100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дю</w:t>
            </w:r>
            <w:r>
              <w:rPr>
                <w:sz w:val="24"/>
                <w:szCs w:val="24"/>
              </w:rPr>
              <w:t xml:space="preserve"> – количество культурно-просветительных для детей и юношества </w:t>
            </w:r>
            <w:r>
              <w:rPr>
                <w:color w:val="000000"/>
                <w:sz w:val="24"/>
                <w:szCs w:val="24"/>
              </w:rPr>
              <w:t>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– общее количество культурно-просветительных мероприятий в том числе в онлайн формате, </w:t>
            </w:r>
            <w:r>
              <w:rPr>
                <w:color w:val="000000"/>
                <w:sz w:val="24"/>
                <w:szCs w:val="24"/>
              </w:rPr>
              <w:t>по состоянию на 1 января года, следующего за отчетным, чел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1-2 наиболее значимых меропри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2799972"/>
            <w:bookmarkStart w:id="1" w:name="_Hlk52799972"/>
            <w:bookmarkEnd w:id="1"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оектов по развитию библиотечного дела, популяризации книги и чт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в 2021-2023 годах (наименования проектов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оектов по сохранению и распространению знаний по истории и культуре «малой Родины», краеведческой рабо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в 2021-2023 годах (наименования проектов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библиотечных услуг, в том числе пла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и краткое описание библиотечных услуг, внедренных в 2021-2023 годах, с указанием результата их внедрения в деятельность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, региональных, межрегиональных,  общероссийских проектах в области библиотечного 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в 2021-2023 годах (наименования проекта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информационно-коммуникационных технологий, электронных ресурсов в информационно-библиотечном обслуживан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деятельности в данном направл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1-2 наиболее значимых мероприятий или проектов с использованием ИКТ, электронных ресурсов (электронных баз данных, электронных библиотек, Национальной электронной библиоте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1-2 наиболее значимых дистанционных мероприятий, направленных на популяризацию книги и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</w:t>
            </w:r>
            <w:r>
              <w:rPr>
                <w:rFonts w:eastAsia="Calibri"/>
                <w:bCs/>
                <w:sz w:val="24"/>
                <w:szCs w:val="24"/>
              </w:rPr>
              <w:t xml:space="preserve"> муниципальными и региональными органами власти, учреждениями культуры, образования, молодежной политики, социального обеспечения,</w:t>
            </w:r>
            <w:r>
              <w:rPr>
                <w:sz w:val="24"/>
                <w:szCs w:val="24"/>
              </w:rPr>
              <w:t xml:space="preserve"> региональными и муниципальными общественными организациями, волонтерскими объединения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2021-2023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по повышению квалификации сотрудников библиоте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мероприятий по повышению квалификации, в которых приняли участие сотрудники с получением удостоверения установленного образца или сертификата (перечислить полученные документы с указанием номера документа, даты получения и учреждения, выдавшего документ) за 2021 год, за 2022 год, план на 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о средствами массовой информации, информационная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2021-2023 год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: __________________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>
          <w:sz w:val="24"/>
          <w:szCs w:val="24"/>
        </w:rPr>
        <w:t>«____»_______________202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8:00Z</dcterms:created>
  <dc:creator>Комитет по культуре и искусству</dc:creator>
  <dc:description/>
  <cp:keywords/>
  <dc:language>en-US</dc:language>
  <cp:lastModifiedBy>Зайцева Н.В.</cp:lastModifiedBy>
  <cp:lastPrinted>2022-01-10T11:05:00Z</cp:lastPrinted>
  <dcterms:modified xsi:type="dcterms:W3CDTF">2023-05-02T10:08:00Z</dcterms:modified>
  <cp:revision>2</cp:revision>
  <dc:subject/>
  <dc:title/>
</cp:coreProperties>
</file>