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ждународная видеоконференция, посвященная празднованию Дня славянской письменности и культуры</w:t>
      </w:r>
    </w:p>
    <w:p>
      <w:pPr>
        <w:pStyle w:val="Normal"/>
        <w:spacing w:lineRule="auto" w:line="240" w:before="0" w:after="0"/>
        <w:ind w:firstLine="6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ПРОГРАММ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рганизатор: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сударственное областное бюджетное учреждение культуры «Мурманская государственная областная универсальная научная библиотека» (МГОУНБ) при поддержке Российской библиотечной ассоци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гламент выступлений – 10 мину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24 мая 2023 года, </w:t>
      </w:r>
      <w:r>
        <w:rPr>
          <w:rFonts w:cs="Times New Roman" w:ascii="Times New Roman" w:hAnsi="Times New Roman"/>
          <w:sz w:val="27"/>
          <w:szCs w:val="27"/>
        </w:rPr>
        <w:t>в 15:00 м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741"/>
      </w:tblGrid>
      <w:tr>
        <w:trPr>
          <w:trHeight w:val="527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.00-17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7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г. Мурманск, ул. Софьи Перовской, 21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Мурманская государственная областная универсальная научная библиотека, Квартирник, 4 этаж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>
          <w:trHeight w:val="527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00-15.10</w:t>
            </w:r>
          </w:p>
        </w:tc>
        <w:tc>
          <w:tcPr>
            <w:tcW w:w="77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крытие видеоконфер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 xml:space="preserve">Баскакова Светлана Зосим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директор Мурманской государственной областной универсальной научной библиотеки, г. Мурм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</w:r>
          </w:p>
        </w:tc>
      </w:tr>
      <w:tr>
        <w:trPr>
          <w:trHeight w:val="527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10-15.20</w:t>
            </w:r>
          </w:p>
        </w:tc>
        <w:tc>
          <w:tcPr>
            <w:tcW w:w="77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рманские писатели как начинатели и продолжатели традиций Дня славянской письменности и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Виноградов Илья Леонидович, председатель Мурманского отделения Союза писателей России, г. Мурм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</w:r>
          </w:p>
        </w:tc>
      </w:tr>
      <w:tr>
        <w:trPr>
          <w:trHeight w:val="527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20-15.30</w:t>
            </w:r>
          </w:p>
        </w:tc>
        <w:tc>
          <w:tcPr>
            <w:tcW w:w="77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ероссийская Арктическая литературная премия имени В. С. Маслова и День славянской письменности и культуры: продолжение традиций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Михайлова Елена Рудольфовна, гл. библиотекарь отдела краеведения, Мурманская государственная областная универсальная научная библиотека, г. Мурм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>
          <w:trHeight w:val="527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30-15.40</w:t>
            </w:r>
          </w:p>
        </w:tc>
        <w:tc>
          <w:tcPr>
            <w:tcW w:w="7741" w:type="dxa"/>
            <w:tcBorders/>
            <w:shd w:fill="FFFFFF" w:val="clear"/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лавянский ход на Мурмане: история и перспективы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Чемоданова Светлана Сатдаровна, директор,  Межпоселенческая библиотека Кольского района, г. Кола, Мурманская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>
          <w:trHeight w:val="527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5.40-15.50 </w:t>
            </w:r>
          </w:p>
        </w:tc>
        <w:tc>
          <w:tcPr>
            <w:tcW w:w="77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лавянская библиотека в Гомеле как центр сохранения и распространения славян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Дей-Рачинская Светлана Васильевна, заведующий библиотекой-филиалом, Славянская библиотека-филиал, Гомельская областная универсальная библиотека им. В. И. Ленина, Республика Беларусь, г. Гомель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/>
                <w:b/>
                <w:i/>
                <w:sz w:val="27"/>
                <w:szCs w:val="27"/>
              </w:rPr>
            </w:r>
          </w:p>
        </w:tc>
      </w:tr>
      <w:tr>
        <w:trPr>
          <w:trHeight w:val="527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50-16.00</w:t>
            </w:r>
          </w:p>
        </w:tc>
        <w:tc>
          <w:tcPr>
            <w:tcW w:w="7741" w:type="dxa"/>
            <w:tcBorders/>
            <w:shd w:fill="FFFFFF" w:val="clear"/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иблиотека – важное звено в сохранении и возрождении культурных традиций</w:t>
            </w:r>
          </w:p>
          <w:p>
            <w:pPr>
              <w:pStyle w:val="Style19"/>
              <w:ind w:left="0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инюкова Елена Юрьевна, директор, Калужская областная научная библиотека им. В. Г. Белинского, г. Калуга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527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00-16.10</w:t>
            </w:r>
          </w:p>
        </w:tc>
        <w:tc>
          <w:tcPr>
            <w:tcW w:w="7741" w:type="dxa"/>
            <w:tcBorders/>
            <w:shd w:fill="FFFFFF" w:val="clear"/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пыт проведения мероприятий ко Дню славянской письменности и культуры в Донецкой республиканской универсальной научной библиотеке имени Н. К. Крупской</w:t>
            </w:r>
          </w:p>
          <w:p>
            <w:pPr>
              <w:pStyle w:val="Style19"/>
              <w:ind w:left="0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Агафонов Андрей Геннадьевич, библиотекарь 2 категории сектора редких изданий, депозитарного отбора и хранения документов отдела хранения основного фонда, Донецкая республиканская универсальная научная библиотека имени Н.К. Крупской, г. Донецк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527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10-16.20</w:t>
            </w:r>
          </w:p>
        </w:tc>
        <w:tc>
          <w:tcPr>
            <w:tcW w:w="7741" w:type="dxa"/>
            <w:tcBorders/>
            <w:shd w:fill="FFFFFF" w:val="clear"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«Радуйся Росско земле!» (Из опыта проведения концертов ко Дню славянской письменности и культуры в Вологодской областной научной библиотеке)</w:t>
            </w:r>
          </w:p>
          <w:p>
            <w:pPr>
              <w:pStyle w:val="Style19"/>
              <w:spacing w:before="0" w:after="240"/>
              <w:ind w:left="0" w:hanging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Швецова Наталья Валентиновна, главный библиотекарь (и.о. заведующего отделом) отдела просветительских программ,  Вологодская областная универсальная научная библиотека, г. Вологда</w:t>
            </w:r>
          </w:p>
        </w:tc>
      </w:tr>
      <w:tr>
        <w:trPr>
          <w:trHeight w:val="527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20-16.30</w:t>
            </w:r>
          </w:p>
        </w:tc>
        <w:tc>
          <w:tcPr>
            <w:tcW w:w="7741" w:type="dxa"/>
            <w:tcBorders/>
            <w:shd w:fill="FFFFFF" w:val="clear"/>
          </w:tcPr>
          <w:p>
            <w:pPr>
              <w:pStyle w:val="Style19"/>
              <w:ind w:left="0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риобщение детей дошкольного и младшего школьного возраста к ценностям национальной культуры на основе сказочных произведений народов России (серия «Хоровод сказок» издательства «Детская и юношеская книга»)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i/>
                <w:color w:val="000000"/>
                <w:sz w:val="27"/>
                <w:szCs w:val="27"/>
              </w:rPr>
              <w:t>Песчанская Наталья Владимировна, заместитель генерального директора по методической работе, издательство «Детская и юношеская книга», г. Москва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527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30-16.40</w:t>
            </w:r>
          </w:p>
        </w:tc>
        <w:tc>
          <w:tcPr>
            <w:tcW w:w="77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сурсы по славянской филологии в помощь образовательному процессу (на примере русского и польского языков)</w:t>
            </w:r>
          </w:p>
          <w:p>
            <w:pPr>
              <w:pStyle w:val="Style19"/>
              <w:ind w:left="0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лунченко Ольга Николаевна, главный библиограф отдела справочно-информационного обслуживания, Национальная библиотека Республики Беларусь, Республика Беларусь, г. Минск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i/>
                <w:i/>
                <w:color w:val="000000"/>
                <w:sz w:val="27"/>
                <w:szCs w:val="27"/>
              </w:rPr>
            </w:pPr>
            <w:r>
              <w:rPr>
                <w:b/>
                <w:i/>
                <w:color w:val="000000"/>
                <w:sz w:val="27"/>
                <w:szCs w:val="27"/>
              </w:rPr>
            </w:r>
          </w:p>
        </w:tc>
      </w:tr>
      <w:tr>
        <w:trPr>
          <w:trHeight w:val="527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40-16.50</w:t>
            </w:r>
          </w:p>
        </w:tc>
        <w:tc>
          <w:tcPr>
            <w:tcW w:w="7741" w:type="dxa"/>
            <w:tcBorders/>
            <w:shd w:fill="FFFFFF" w:val="clear"/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нигообмен с Сербией: русско-сербская дружба как она есть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i/>
                <w:sz w:val="27"/>
                <w:szCs w:val="27"/>
              </w:rPr>
              <w:t xml:space="preserve">Мисаилова Елена Борисовна, зав. сектором комплектования иностранной литератур, </w:t>
            </w:r>
            <w:r>
              <w:rPr>
                <w:i/>
                <w:iCs/>
                <w:sz w:val="27"/>
                <w:szCs w:val="27"/>
              </w:rPr>
              <w:t>Институт научной информации по общественным наукам Российской академии наук</w:t>
            </w:r>
            <w:r>
              <w:rPr>
                <w:i/>
                <w:sz w:val="27"/>
                <w:szCs w:val="27"/>
              </w:rPr>
              <w:t xml:space="preserve"> (ИНИОН РАН),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</w:r>
          </w:p>
        </w:tc>
      </w:tr>
      <w:tr>
        <w:trPr>
          <w:trHeight w:val="527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50-17.00</w:t>
            </w:r>
          </w:p>
        </w:tc>
        <w:tc>
          <w:tcPr>
            <w:tcW w:w="7741" w:type="dxa"/>
            <w:tcBorders/>
            <w:shd w:fill="FFFFFF" w:val="clear"/>
          </w:tcPr>
          <w:p>
            <w:pPr>
              <w:pStyle w:val="Style19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онды рукописных и старопечатных книг Самарской ОУНБ в просветительской работе с населением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Сташенкова Лариса Вячеславовна, главный библиограф отдела редких книг, Самарская областная универсальная научная библиотека, г. Самара</w:t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>
          <w:trHeight w:val="527" w:hRule="atLeast"/>
        </w:trPr>
        <w:tc>
          <w:tcPr>
            <w:tcW w:w="17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00-17.10</w:t>
            </w:r>
          </w:p>
        </w:tc>
        <w:tc>
          <w:tcPr>
            <w:tcW w:w="7741" w:type="dxa"/>
            <w:tcBorders/>
            <w:shd w:fill="FFFFFF" w:val="clear"/>
          </w:tcPr>
          <w:p>
            <w:pPr>
              <w:pStyle w:val="Style19"/>
              <w:ind w:left="0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Опыт проведения интерактивной игровой программы «Тайны русского алфавита» со старшеклассниками и студентами колледжей</w:t>
            </w:r>
          </w:p>
          <w:p>
            <w:pPr>
              <w:pStyle w:val="Style19"/>
              <w:spacing w:before="0" w:after="240"/>
              <w:ind w:left="0" w:hanging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</w:rPr>
              <w:t>Халявина Ольга Александровна, главный библиотекарь библиотечно-информационного юношеского центра им. Владимира Федоровича Тендрякова, Вологодская областная универсальная научная библиотека, г. Волог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Друго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3:55:00Z</dcterms:created>
  <dc:creator>AltuhovaEN</dc:creator>
  <dc:description/>
  <dc:language>en-US</dc:language>
  <cp:lastModifiedBy>Леонтьева Татьяна Павловна МГОУНБ</cp:lastModifiedBy>
  <cp:lastPrinted>2021-04-01T10:12:00Z</cp:lastPrinted>
  <dcterms:modified xsi:type="dcterms:W3CDTF">2023-05-07T13:56:00Z</dcterms:modified>
  <cp:revision>4</cp:revision>
  <dc:subject/>
  <dc:title/>
</cp:coreProperties>
</file>