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2260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67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АВИТЕЛЬСТВО</w:t>
      </w:r>
    </w:p>
    <w:p>
      <w:pPr>
        <w:pStyle w:val="Heading1"/>
        <w:ind w:left="-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РМАНСКОЙ ОБЛАСТИ</w:t>
      </w:r>
    </w:p>
    <w:p>
      <w:pPr>
        <w:pStyle w:val="Normal"/>
        <w:ind w:left="-56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пр. Ленина, д. 75, г. Мурманск, 183006,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тел. (8152) 48-62-01, факс (8152) 45-10-54, 47-65-03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post</w:t>
      </w:r>
      <w:r>
        <w:rPr>
          <w:sz w:val="20"/>
        </w:rPr>
        <w:t>@</w:t>
      </w:r>
      <w:r>
        <w:rPr>
          <w:sz w:val="20"/>
          <w:lang w:val="en-US"/>
        </w:rPr>
        <w:t>gov</w:t>
      </w:r>
      <w:r>
        <w:rPr>
          <w:sz w:val="20"/>
        </w:rPr>
        <w:t>-</w:t>
      </w:r>
      <w:r>
        <w:rPr>
          <w:sz w:val="20"/>
          <w:lang w:val="en-US"/>
        </w:rPr>
        <w:t>murma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ОКПО 00022042, ОГРН 1025100847881, ИНН/КПП 5191502294/519001001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2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69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ю Министр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лышеву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.65pt;mso-wrap-distance-left:9pt;mso-wrap-distance-right:0pt;mso-wrap-distance-top:0pt;mso-wrap-distance-bottom:1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местителю Минист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лышеву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03"/>
        <w:gridCol w:w="425"/>
        <w:gridCol w:w="396"/>
        <w:gridCol w:w="1489"/>
      </w:tblGrid>
      <w:tr>
        <w:trPr>
          <w:trHeight w:val="204" w:hRule="atLeast"/>
          <w:cantSplit w:val="true"/>
        </w:trPr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360"/>
      </w:tblGrid>
      <w:tr>
        <w:trPr>
          <w:trHeight w:val="284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 направлении заявк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урманской области направляет заявку на участие в конкурсном отборе субъектов Российской Федерации на предоставление субсидии из федерального бюджета бюджетам субъектов Российской Федерации на создание модельных муниципальных библиотек в субъектах Российской Федерации в 202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153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, на базе которой планируется создание модельной муниципальной библиоте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библиоте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объем финансир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(«дорожная карта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ограммы субъекта Российской Федерации по развитию деятельности модельных библиотек, созданных в рамках реализации национального проекта «Семья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личие копии заполненной анкеты (на бумажном носителе), размещенной на официальном сайте Министерства культуры Российской Федерации в информационно-телекоммуникационной сети «Интернет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дании, в котором расположена библиоте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в здании, в котором расположена библиоте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этажей, на которых расположена библиоте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здания, в котором расположена библиотека, в эксплуатацию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иблиоте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устанавливающих документов на здания и (или) помещения библиотеки, предлагаемой к модернизации, или договоры аренды, безвозмездного пользования зданиями или помещениями, заключенные на срок не менее 10 лет на дату подачи заявки (указать: есть/нет; вид документа и его реквизиты; срок действия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веренных копий планов государственной или муниципальной организации технической инвентаризации зданий и (или) помещений, а также акты приемки зданий и (или) помещений при передаче их библиотекам в аренду или безвозмездное польз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следовании технического состояния здания, в котором расположена библиотека (указать: проводилось/не проводилось; дата и номер акта, заключения или отчета о техническом состоянии конструкций здания; кто проводил обследование (наименование организации, проводившей обследование, (ответственный исполнитель), наименование СРО и реквизиты документа, дающего право проводить обследование); перечень мероприятий, которые необходимо провести согласно заключению после обследования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/ отсутствии аварийного и(или) ветхого состояния зданий или помещений, включая предоставление заверенной копии акта, заключения или отчета о техническом состоянии конструкций здания библиотеки, составленного уполномоченной в соответствии с законодательством Российской Федерации организацией (указать: есть/нет; согласно акту, заключению или отчету аварийное и (или) ветхое состояние здания или помещений библиотеки отсутствует/присутствует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енном капитальном ремонте библиотеки или реконструкции (указать: 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планированном капитальном ремонте библиотеки или реконструкции (год окончания ремонта, источник финансирования, объем финансирования (руб.), перечень мероприятий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ирование со стороны субъекта РФ, не входящее в сумму обязательного софинансирования, на модернизацию библиотеки в 2026 г.  (указать объем финансирования и назначение расходов, в случае отсутствия указать «нет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ирование со стороны муниципального образования, не входящее в сумму обязательного софинансирования, на модернизацию библиотеки в 2026 г. (указать объем финансирования и назначение расходов, в случае отсутствия указать «нет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е финансирование на модернизацию библиотеки в 2026 г. (указать источник финансирования, объем финансирования и назначение расходов, в случае отсутствия указать «нет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том, что в библиотеке предусмотрена возможность обеспечения канала для высокоскоростного широкополосного доступа к сети «Интернет» (указать: есть/запланировано подключение в 2026 году; текущая и/или планируемая скорость подключения; источник финансирования подключения)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библиотеки на дату подачи заявки (экземпляров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ое пополнение фонда библиотеки за период 2027-2029 гг. (указать год, примерное количество экземпляров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ланируемого финансирования на пополнение фонда библиотеки за период 2027-2029 гг. (указать год, источник финансирования, объем планируемого финансирования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заверенных копий документов или договоров, подтверждающих намерение субъекта Российской Федерации и (или) учредителя библиотеки обеспечить пополнение ее фонда новыми книжными и периодическими изданиями, а также расчет планируемых расходов (указать: есть/нет, наименование и реквизиты документа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населенном пункте, где расположена библиотека, образовательной организации, осуществляющей образовательную деятельность по образовательным программам начального общего, основного общего и (или) среднего общего образ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библиотеки (не менее 50 процентов площади помещений для обслуживания посетителей) доступны для лиц с ограниченными возможностями здоровь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библиотеке не менее двух полных ставок основного персонала (библиотекарей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основного персонала библиотеки сертификатов или удостоверений о повышении квалификации за последние 5 ле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ращения (эссе в письменной форме) руководителя библиоте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>Наличие концепции модернизации библиотек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изайн-концепцию библиотеки, состоящую из следующи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ункциональная концепция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цепция зон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лан расстановки меб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лан расстановки электрических розеток и вы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план расстановки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лан мероприятий по развитию компетенций и повышению квалификации основного персонала (на три года после участия в проект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имерный план организации и проведения культурно-просветительских, образовательных, социально-значимых, в том числе краеведческих, мероприятий, совместных региональных (межрегиональных и межпоселенческих) мероприятий (на следующий год после участия в проект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ценка потенциального влияния созданных модельных муниципальных библиотек на развитие социокультурной инфраструктуры соответству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боснование статей сметы расходов на проведение каждого из планируемых мероприятий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, поощрений, иных документов, подтверждающих участие библиотеки в иных социально-культурных проектах, конкурсах, движениях и др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687"/>
      </w:tblGrid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субъекта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для участия в конкурсном отборе на создание модельных муниципальных   библиотек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……….....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мероприятий («дорожная карта») реализации проекта по созданию модельной библиотеки……………………………………………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по созданию и развитию деятельности модельных муниципальных библиотек в Мурманской области …………………..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недвижимости об основных характеристиках и зарегистрированных правах на объект недвижимости…………….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…...…………………………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пия </w:t>
            </w:r>
            <w:r>
              <w:rPr>
                <w:sz w:val="28"/>
                <w:szCs w:val="28"/>
              </w:rPr>
              <w:t xml:space="preserve">договора о закреплении муниципального имущества на праве оперативного управления </w:t>
            </w:r>
            <w:r>
              <w:rPr>
                <w:sz w:val="28"/>
                <w:szCs w:val="28"/>
                <w:shd w:fill="auto" w:val="clear"/>
              </w:rPr>
              <w:t>……………………………………………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пия </w:t>
            </w:r>
            <w:r>
              <w:rPr>
                <w:sz w:val="28"/>
                <w:szCs w:val="28"/>
              </w:rPr>
              <w:t>дополнительного соглашения к договору о закреплении муниципального имущества на праве оперативного управления ……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пии других правоустанавливающих документов…………………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рантийное письмо (о праве оперативного управления на нежилое помещение в течение 10 лет)……………………………………………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поэтажных планов помещений технического  паспорта </w:t>
            </w:r>
            <w:r>
              <w:rPr>
                <w:rStyle w:val="StrongEmphasis"/>
                <w:b w:val="false"/>
                <w:sz w:val="28"/>
                <w:szCs w:val="28"/>
              </w:rPr>
              <w:t>....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заключения по результатам обследования технического состояния строительных конструкций здания ……….</w:t>
            </w:r>
            <w:r>
              <w:rPr>
                <w:sz w:val="28"/>
                <w:szCs w:val="28"/>
              </w:rPr>
              <w:t>..…………………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выписки из  единого реестра сведений о членах саморегулируемых организаций в области инженерных изысканий и в области архитектурно-строительного проектирования и их обязательствах ……………………………………………….</w:t>
            </w:r>
            <w:r>
              <w:rPr>
                <w:sz w:val="28"/>
                <w:szCs w:val="28"/>
              </w:rPr>
              <w:t>…..………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Гарантийное письмо </w:t>
            </w:r>
            <w:r>
              <w:rPr>
                <w:rStyle w:val="StrongEmphasis"/>
                <w:b w:val="false"/>
                <w:sz w:val="28"/>
                <w:szCs w:val="28"/>
              </w:rPr>
              <w:t>(о финансировании комплектования).………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и дипломов, удостоверений, сертификатов о повышении квалификации ………………………………………...………..……………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ссе руководителя библиотеки …………………………………….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следование и оценка потенциального влияния модельной библиотеки на развитие социокультурной инфраструктуры…………..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зайн-концепция модернизации библиотеки..……………………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 услуг библиотеки и план организации и проведения культурно-просветительских, образовательных, социально-значимых, в том числе краеведческих, мероприятий на 2027 год……………...............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ируемый объем пополнения фонда книжными и информационными ресурсами на 2026-2029 гг. ………..………….………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мероприятий по развитию компетенций и повышению квалификации основного персонала библиотеки на 2026-2029 гг. ………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ета расходов на средства федеральной субсидии (с учетом софинансирования)……………………………………………………………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Обоснование статей сметы расходов……........………………………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Копии наград, поощрений, иных документов, подтверждающих участие библиотеки в социально-культурных проектах, конкурсах, движениях …...………………………………………………………………..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98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4307"/>
            </w:tblGrid>
            <w:tr>
              <w:trPr>
                <w:trHeight w:val="74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Губернатор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Мурманской области</w:t>
                  </w:r>
                </w:p>
              </w:tc>
              <w:tc>
                <w:tcPr>
                  <w:tcW w:w="4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  <w:tab w:val="right" w:pos="4028" w:leader="none"/>
                    </w:tabs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  <w:tab w:val="right" w:pos="4028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ab/>
                    <w:t>А.В. Чибис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1</dc:creator>
  <dc:description/>
  <cp:keywords/>
  <dc:language>en-US</dc:language>
  <cp:lastModifiedBy>Гончарова Татьяна Николаевна</cp:lastModifiedBy>
  <cp:lastPrinted>2021-04-15T20:14:00Z</cp:lastPrinted>
  <dcterms:modified xsi:type="dcterms:W3CDTF">2025-07-04T08:08:00Z</dcterms:modified>
  <cp:revision>26</cp:revision>
  <dc:subject/>
  <dc:title>АППАРАТ  ПО ОБЕСПЕЧЕНИЮ ДЕЯТЕЛЬНОСТИ ГУБЕРНАТОРА</dc:title>
</cp:coreProperties>
</file>