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2"/>
        <w:shd w:fill="auto" w:val="clear"/>
        <w:spacing w:lineRule="auto" w:line="240"/>
        <w:ind w:firstLine="6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нформация</w:t>
      </w:r>
    </w:p>
    <w:p>
      <w:pPr>
        <w:pStyle w:val="2"/>
        <w:shd w:fill="auto" w:val="clear"/>
        <w:spacing w:lineRule="auto" w:line="240"/>
        <w:rPr/>
      </w:pPr>
      <w:r>
        <w:rPr>
          <w:b/>
          <w:color w:val="000000"/>
          <w:sz w:val="20"/>
          <w:szCs w:val="20"/>
        </w:rPr>
        <w:t xml:space="preserve">по отдельным показателям деятельности общедоступной библиотеки Мурманской области, предусмотренным Планом мероприятий </w:t>
      </w:r>
    </w:p>
    <w:p>
      <w:pPr>
        <w:pStyle w:val="2"/>
        <w:shd w:fill="auto" w:val="clear"/>
        <w:spacing w:lineRule="auto" w:line="240"/>
        <w:rPr/>
      </w:pPr>
      <w:r>
        <w:rPr>
          <w:b/>
          <w:color w:val="000000"/>
          <w:sz w:val="20"/>
          <w:szCs w:val="20"/>
        </w:rPr>
        <w:t>(«дорожной картой»)</w:t>
      </w:r>
      <w:r>
        <w:rPr/>
        <w:t xml:space="preserve"> по перспективному развитию общедоступных библиотек Российской Федерации на 2017-2021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(наименование библиотеки / библиотечной системы)</w:t>
            </w:r>
          </w:p>
        </w:tc>
      </w:tr>
    </w:tbl>
    <w:p>
      <w:pPr>
        <w:pStyle w:val="2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1678"/>
        <w:gridCol w:w="1612"/>
      </w:tblGrid>
      <w:tr>
        <w:trPr>
          <w:trHeight w:val="183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сохранности библиотечного культурного наследия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>1. Доля документов библиотечного фонда, переведенного в электронную форму, от общего объема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Количество документов библиотечного фонда, переведенных в электронную форму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документов на конец отчетного года (объем библиотечного фонда, всег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Показатель рассчитывается по формуле: Д =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Дэ / Ф х 100, где Дэ – количество документов библиотечного фонда, переведенных в электронную форму, всего; Ф – объём библиотечного фонда (состоит на конец отчетного года, всего); Д – доля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документов библиотечного фонда, переведенного в электронную форму, от общего объема фонда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 xml:space="preserve">2. Доля библиографических записей, отображенных в электронном каталоге, от общего числа библиографических запис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электронного каталога на конец отчетного года (общее число библиографических записей в электронном каталог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Общее число библиографических записей в библиотечных каталог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Показатель рассчитывается по формуле: Дбз =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ЭК / Обз х 100, где ЭК – объем электронного каталога на конец отчетного года (общее число библиографических записей в электронном каталоге); Обз – общее число библиографических записей в библиотечных каталогах; Дбз – доля библиографических записей, отображённых в электронном каталоге от общего числа библиографических записей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 Доля документов, по отношению к которым применяются меры защиты (реставрация, консервация, стабилизация), от объема соответствующе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 xml:space="preserve">Количество документов библиотечного фон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тношению к которым применяются меры защиты (реставрация, консервация, стабилиз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Количество документов соответствующе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Только для МГОУНБ: показатель рассчитывается по формуле: Дс = Фс / С х 100, где: Фс – количество документов библиотечного фонда, по отношению к которым применяются меры защиты (реставрация, консервация, стабилизация), С – соответствующий фонд – фонд особо ценных и редких изданий, включающих и книжные памятники, а реставрационные работы - это восстановительная работа с использованием специализированного оборудования; Дс – доля документов, по отношению к которым применяются меры защиты (реставрация, консервация, стабилизация), от объема соответствующего фонда. 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материально-технической базы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Доля общедоступных библиотек,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материально-технические условия</w:t>
            </w:r>
            <w:r>
              <w:rPr>
                <w:b/>
                <w:color w:val="000000"/>
                <w:sz w:val="20"/>
                <w:szCs w:val="20"/>
              </w:rPr>
              <w:t xml:space="preserve"> которых позволяют реализовать задачи модельного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тандарта, от общего числа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библиотек, материально-технические условия которых позволяют реализовать задачи модельного станда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Уровень соответствия материально-технических условий в общедоступной библиотеке задачам Модельного стандарта деятельности общедоступных библиотек, утвержденного Министром культуры Российской Федерации В.Р. Мединским 31.10.2014 (далее – модельный стандарт), определяется как сумма баллов по критериям, представленным в таблице 1, 1.1. Соответствие библиотеки каждому из критериев равно 1 баллу. Библиотека считается соответствующей требованиям модельного стандарта, если сумма баллов по критериям равна или больше 10 баллов.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материально-технические условия которых позволяют реализовать задачи модельного стандарта, в этом случае определяется как сумма количества библиотек (сетевых единиц), набравших 10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5. Уровень пополнения библиотечных фондов документами (количество документов на 1 000 ж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Поступило документов за отчетный год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- книг и других печатных документов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- периодических изданий (журналов и газ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Численность населения административно-территориа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en-US"/>
              </w:rPr>
              <w:t>В соответствии с международными стандартами ИФЛА/ЮНЕСКО и российскими социальными нормативами для обеспечения качественного библиотечно-информационного обслуживания населения рекомендуемый уровень пополнения библиотечных фондов составляет 250 экземпляров на 1 000 жителей. Показатель рассчитывается по формуле: Р = Нп / Чж х 1000, где: Нп – количество новых поступлений (поступило документов за отчетный год); Чж – численность населения административно-территориального образования; Р – уровень пополнения библиотечных фондов документами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просветительск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5pt"/>
                <w:b/>
                <w:sz w:val="20"/>
                <w:szCs w:val="20"/>
              </w:rPr>
              <w:t>6. Количество культурно-просветительских мероприятий для разных возрастных категорий населения, направленных на развитие интереса граждан к чтению, привлечение к различным областям знания, краеведению (выставки, встречи с писателями, деятелями искусства и науки, историками, краеведами, конкурсы чтения, др. мероприятия</w:t>
            </w:r>
            <w:r>
              <w:rPr>
                <w:rStyle w:val="115pt"/>
                <w:sz w:val="20"/>
                <w:szCs w:val="20"/>
              </w:rPr>
              <w:t>)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</w:rPr>
              <w:t>- по месту расположения библиотек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</w:rPr>
              <w:t>- выездные мероприятия, в том числе проводимые в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115pt"/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 w:cs="Times New Roman"/>
                <w:i/>
                <w:sz w:val="20"/>
                <w:szCs w:val="20"/>
                <w:lang w:eastAsia="en-US"/>
              </w:rPr>
              <w:t>Указывается общее количество проведенных библиотекой культурно-просветительских мероприятий для разных возрастных категорий населения за отчетный год. Из них отдельно указывается количество мероприятий, проведенных в стационарном режиме (в библиотеке), и вне стационара (внестационарные /выездные мероприятия на различных площадках вне библиотеки, в том числе в образовательных организациях)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</w:rPr>
              <w:t>7. Охват детского населения в возрасте до 14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до 14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0"/>
                <w:szCs w:val="20"/>
              </w:rPr>
              <w:t>Количество участников культурно-просветительских мероприятий общедоступных библиотек, направленных на развитие технологического творчества, приобщение к научным знаниям и творчеству, в возрасте до 14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Число детей в возрасте до 14 лет включительно в </w:t>
            </w:r>
            <w:r>
              <w:rPr>
                <w:rStyle w:val="115pt"/>
                <w:rFonts w:eastAsia="Calibri"/>
                <w:sz w:val="20"/>
                <w:szCs w:val="20"/>
              </w:rPr>
              <w:t>административно-территориальном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115pt"/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 w:cs="Times New Roman"/>
                <w:i/>
                <w:sz w:val="20"/>
                <w:szCs w:val="20"/>
              </w:rPr>
              <w:t xml:space="preserve">Только для библиотек, организующих культурно-просветительские мероприятия, направленные на развитие технологического творчества, приобщение к научным знаниям и творчеству. Учитываются мероприятия, направленные на развитие </w:t>
            </w:r>
            <w:r>
              <w:rPr>
                <w:rStyle w:val="115pt"/>
                <w:rFonts w:eastAsia="Calibri" w:cs="Times New Roman"/>
                <w:i/>
                <w:sz w:val="20"/>
                <w:szCs w:val="20"/>
                <w:lang w:eastAsia="en-US"/>
              </w:rPr>
              <w:t xml:space="preserve">интеллектуальных способностей детей, поддержку научно-исследовательских интересов, </w:t>
            </w:r>
            <w:r>
              <w:rPr>
                <w:rStyle w:val="115pt"/>
                <w:rFonts w:eastAsia="Calibri" w:cs="Times New Roman"/>
                <w:i/>
                <w:sz w:val="20"/>
                <w:szCs w:val="20"/>
              </w:rPr>
              <w:t>научных знаний и технического творчества (мастер-классы, интерактивные уроки, акции и иные мероприятия в рамках проектно-исследовательской деятельности, проведение опытов, конструирование, компьютерное моделирование; выставки, обзоры книг и презентации, связанные с популяризацией науки). Показатель рассчитывается по формуле: Рд = Кд / Д, где: Кд – количество участников культурно-просветительских мероприятий, проводимых общедоступными библиотеками, направленных на развитие технологического творчества, приобщение к научным знаниям и творчеству, в возрасте до 14 лет включительно; Д – число детей до 14 лет включительно в административно-территориальном образовании; Pд – охват детского населения в возрасте до 14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до 14 лет включительно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. Охват молодежи от 15 до 30 включительно участием в культурно-просветительских мероприятиях общедоступных библиотек, направленных на развитие технологического творчества, приобщение к научным знаниям и творчеству, от общего числа молодежи от 15 до 30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0"/>
                <w:szCs w:val="20"/>
              </w:rPr>
              <w:t>Количество участников культурно-просветительских мероприятий общедоступных библиотек, направленных на развитие технологического творчества, приобщение к научным знаниям и творчеству, в возрасте от 15 до 30 лет включ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Число молодежи в возрасте от 15 до 30 лет включительно в </w:t>
            </w:r>
            <w:r>
              <w:rPr>
                <w:rStyle w:val="115pt"/>
                <w:rFonts w:eastAsia="Calibri"/>
                <w:sz w:val="20"/>
                <w:szCs w:val="20"/>
              </w:rPr>
              <w:t>административно-территориальном образов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i/>
                <w:i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Только для библиотек, организующих культурно-просветительские мероприятия, направленные на развитие технологического творчества, приобщение к научным знаниям и творчеству. Учитываются мероприятия, направленные на развитие интеллектуальных способностей молодежи, поддержку научно-исследовательских интересов, научных знаний и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технического творчества (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научные чтения, конференции молодых ученых, круглые столы, мастер-классы, акции и иные мероприятия в рамках проектно-исследовательской деятельности, работа по профориентации молодежи; выставки, обзоры книг и презентации, связанные с популяризацией науки). Показатель рассчитывается по формуле: Рм = Км / М, где: Км – количество участников культурно-просветительских мероприятий, проводимых общедоступными библиотеками, направленных на развитие технологического творчества, приобщение к научным знаниям и творчеству, в возрасте до 15 до 30 лет  включительно; М – число молодежи в возрасте от 15 до 30 лет включительно в административно-территориальном образовании; Pм – охват молодежи в возрасте от 15 до 30 лет включительно участием в культурно-просветительских мероприятиях, направленных на развитие технологического творчества, приобщение к научным знаниям и творчеству, от общего числа детского населения в возрасте от 15 до 30 лет включительно.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Style w:val="115pt"/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словий доступности для инвалидов и лиц с ограниченными возможностями здоровья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. Доля общедоступных библиотек, в которых обеспечены условия доступности для инвалидов и лиц с ограниченными возможностями здоровь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115pt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общедоступных библиотек, в которых обеспечены условия доступности для инвалидов и лиц с ограниченными возможностями здоров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Уровень обеспечения условий доступности для инвалидов и лиц с ограниченными возможностями здоровья (далее – ОВЗ) в общедоступной библиотеке определяется как сумма баллов по критериям 1-7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4 балла.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 xml:space="preserve">соответствующих условиям доступности 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в этом случае определяется как сумма количества библиотек (сетевых единиц), набравших 4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общедоступных библиотек, имеющих условия доступности для лиц с нарушениями з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>Уровень обеспечения условий доступности для лиц с нарушениями зрения в общедоступной библиотеке определяется как сумма баллов по критериям 8-12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2 баллов. 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соответствующих условиям доступности в этом случае определяется как сумма количества библиотек (сетевых единиц), набравших 2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бщедоступных библиотек, имеющих условия доступности для лиц с нарушениями слу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</w:rPr>
              <w:t>Уровень обеспечения условий доступности для лиц с нарушениями слуха в общедоступной библиотеке определяется как сумма баллов по критериям 13-16, представленным в таблице 2, 2.1. Соответствие общедоступной библиотеки каждому из критериев равно 1 баллу. Библиотека считается соответствующей условиям доступности для инвалидов и лиц с ОВЗ, если сумма баллов по критериям равна или больше 1 балла. Для централизованных библиотечных систем (объединений, межпоселенческих библиотек) оценивается каждая из библиотек (сетевых единиц). Количество библиотек, соответствующих условиям доступности в этом случае определяется как сумма количества библиотек (сетевых единиц), набравших 1 и более баллов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. Количество культурно-просветительских мероприятий с возможностью участия инвалидов и лиц с ОВ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количество культурно-просветительских мероприятий, в которых могут принимать (принимают) участие различные категории инвалидов и лиц с ОВЗ (обеспечение физической доступности мероприятий для инвалидов и лиц с ОВЗ; организация тифлокомментирования / сурдоперевода на мероприятиях; возможность заочного / удаленного участия в мероприятиях, привлечение общественных организаций инвалидов / волонтеров, в том числе из числа лиц с ОВЗ к организации /проведению мероприятий и др.)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b/>
                <w:color w:val="000000"/>
                <w:sz w:val="20"/>
                <w:szCs w:val="20"/>
              </w:rPr>
              <w:t>Доля экземпляров документов библиотечного фонда в специальных форматах, предназначенных для использования слепыми и слабовидящими, от общего количества документов библиотечн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библиотечного фонда в специальных форматах, предназначенных для использования слепыми и слабовидящи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количество документов в специальных форматах для использования исключительно слепыми и слабовидящими (рельефно-точеным шрифтом Брайля и другими специальными способами)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Перечень форматов определен постановлением Правительства Российской Федерации от 23.01.2016 № 32.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12. Доля сотрудников библиотеки, прошедших обучение (инструктирование) по предоставлению библиотечно-информационных услуг инвалидам и лицам с ОВЗ, </w:t>
            </w:r>
            <w:r>
              <w:rPr>
                <w:b/>
                <w:color w:val="000000"/>
                <w:sz w:val="20"/>
                <w:szCs w:val="20"/>
              </w:rPr>
              <w:t>от общего количества сотрудников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работников библиотеки, прошедших обучение (инструктирование) по предоставлению библиотечно-информационных услуг инвалидам и лицам с ОВЗ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чественный состав библиотечных работников</w:t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. Доля библиотечных работников, прошедших повышение квалификации и профессиональную переподготовку</w:t>
            </w:r>
            <w:r>
              <w:rPr>
                <w:b/>
                <w:color w:val="000000"/>
                <w:sz w:val="20"/>
                <w:szCs w:val="20"/>
              </w:rPr>
              <w:t xml:space="preserve">, в том числе в дистанционной форме на базе федеральных библиотек и федеральных вузов культуры,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</w:t>
            </w:r>
            <w:r>
              <w:rPr>
                <w:b/>
                <w:color w:val="000000"/>
                <w:sz w:val="20"/>
                <w:szCs w:val="20"/>
              </w:rPr>
              <w:t xml:space="preserve"> общего числа работников основного персон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Количество работников библиотеки, прошедших повышение квалификации и профессиональную переподготовку, в том числе в дистанционной форме на базе федеральных библиотек и федеральных вузов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Style w:val="115pt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  <w:t xml:space="preserve">Количество работников библиотеки, обученных в рамках целевого приема/обучения (целевой подготовки) на базе федеральных вузов культуры за счет средств федерального бюджета (региональная квота). 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0"/>
              </w:rPr>
              <w:t>Перечень подведомственных Минкультуры России вузов культуры определен в в приложении к Плану мероприятий («дорожной карте») по перспективному развитию общедоступных библиотек Российской Федерации на 2017-2021 год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Доля работников в возрасте до 30 лет из числа основного персонала библиотеки, от общего количества работников основного персонала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sz w:val="20"/>
                <w:szCs w:val="20"/>
                <w:lang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Количество работников из числа основного персонала библиотеки в возрасте до 3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 из числа основного персонала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rStyle w:val="115pt"/>
          <w:b/>
          <w:b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 xml:space="preserve">Таблица 1. Уровень соответствия материально-технических условий задачам модельного стандарта в общедоступной библиотеке </w:t>
      </w:r>
      <w:r>
        <w:rPr>
          <w:i/>
          <w:color w:val="000000"/>
          <w:sz w:val="20"/>
          <w:szCs w:val="20"/>
          <w:lang w:eastAsia="ru-RU"/>
        </w:rPr>
        <w:t>(заполняется государственными областными библиотеками, самостоятельными муниципальными библиотеками (без филиалов и обособленных структурных подразделений); структурными подразделениями учреждений культуры иного вида или других ведомств, осуществляющи</w:t>
      </w:r>
      <w:r>
        <w:rPr>
          <w:i/>
          <w:color w:val="000000"/>
          <w:sz w:val="20"/>
          <w:szCs w:val="20"/>
          <w:lang w:val="ru-RU" w:eastAsia="ru-RU"/>
        </w:rPr>
        <w:t>ми</w:t>
      </w:r>
      <w:r>
        <w:rPr>
          <w:i/>
          <w:color w:val="000000"/>
          <w:sz w:val="20"/>
          <w:szCs w:val="20"/>
          <w:lang w:eastAsia="ru-RU"/>
        </w:rPr>
        <w:t xml:space="preserve"> общедоступную библиотечную деятельность)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>
          <w:i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  <w:gridCol w:w="3602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ный для пользователей режим работы (время работы библиотеки не должно полностью совпадать с временем работы  основной части населения)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115pt"/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остановки общественного транспорт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е и / или выставочные стенды, мягкий уголок для читателей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го пространства для чтения (открытые фонды, комфортная зона, комфортное освещение, доступ к электронным базам / электронным библиотека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мультимедийное оборудование, пространство для мастер-классов, мягкий уголок / посадочные места, подиум / сцен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пользователей (комфортные столы, посадочные места, мультимедийное оборуд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изированных мест для пользователей с подключением к сети Интернет (для городской общедоступной библиотеки не мене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мест/для сельской библиотеки не менее 3 мест) Предложение: не менее 5 мест для городской библиотеки / для сельской библиотеки не менее 2 мес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акрытых / изолированных рабочих мест для пользователей (комфортные места для индивидуальной работы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молодежи (подиум, 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тдыха (бесплатный Wi-fi, выделенное пространство для обмена книгами (буккроссинг), торговые автоматы по продаже товаров и услуг (вендинговые аппараты) / кафе, стойки с периодическими / информационными изданиями и т.д.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бщего пользования (гардероб, санитарно-гигиенические помещения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14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 xml:space="preserve">Таблица 1.1. Уровень соответствия материально-технических условий задачам модельного стандарта в общедоступных библиотеках, входящих в состав библиотечной системы (объединения) </w:t>
      </w:r>
      <w:r>
        <w:rPr>
          <w:rStyle w:val="115pt"/>
          <w:i/>
          <w:sz w:val="20"/>
          <w:szCs w:val="20"/>
        </w:rPr>
        <w:t>Заполняется централизованными библиотечными системами, библиотечными объединениями, межпоселенческими библиотеками, в состав которых входят библиотеки-филиалы, обособленные структурные подразделении (сетевые единицы)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i/>
          <w:i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4"/>
        <w:gridCol w:w="1665"/>
        <w:gridCol w:w="1664"/>
        <w:gridCol w:w="1699"/>
        <w:gridCol w:w="1638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бный для пользователей режим работы (время работы библиотеки не должно полностью совпадать с временем работы  основной части населения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Style w:val="115pt"/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остановки общественного транспор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е и / или выставочные стенды, мягкий уголок для читате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го пространства для чтения (открытые фонды, комфортная зона, комфортное освещение, доступ к электронным базам / электронным библиотека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мультимедийное оборудование, пространство для мастер-классов, мягкий уголок / посадочные места, подиум / сцен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пользователей (комфортные столы, посадочные места,  мультимедийное оборуд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изированных мест для пользователей с подключением к сети Интернет (для городской общедоступной библиотеки не менее 10 мест/для сельской библиотеки не менее 3 мест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жение: не менее 5 мест для городской библиотеки / для сельской библиотеки не менее 2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акрытых (изолированных) рабочих мест для пользователей (комфортные места для индивидуальной рабо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молодежи (подиум, 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тдыха (бесплатный Wi-fi, выделенное пространство для обмена книгами (буккроссинг), торговые автоматы по продаже товаров и услуг (вендинговые аппараты) / кафе, стойки с периодическими / информационными изданиями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бщего пользования (гардероб, санитарно-гигиенические помещ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1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b/>
          <w:color w:val="000000"/>
          <w:sz w:val="20"/>
          <w:szCs w:val="20"/>
        </w:rPr>
        <w:t xml:space="preserve">Таблица 2. </w:t>
      </w:r>
      <w:r>
        <w:rPr>
          <w:rStyle w:val="115pt"/>
          <w:b/>
          <w:color w:val="000000"/>
          <w:sz w:val="20"/>
          <w:szCs w:val="20"/>
        </w:rPr>
        <w:t>Уровень о</w:t>
      </w:r>
      <w:r>
        <w:rPr>
          <w:b/>
          <w:color w:val="000000"/>
          <w:sz w:val="20"/>
          <w:szCs w:val="20"/>
        </w:rPr>
        <w:t xml:space="preserve">беспечения условий доступности для инвалидов и лиц с ограниченными возможностями здоровья </w:t>
      </w:r>
      <w:r>
        <w:rPr>
          <w:rStyle w:val="115pt"/>
          <w:b/>
          <w:color w:val="000000"/>
          <w:sz w:val="20"/>
          <w:szCs w:val="20"/>
        </w:rPr>
        <w:t>в общедоступной библиоте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  <w:gridCol w:w="3291"/>
      </w:tblGrid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ыделенной стоянки автотранспортных средств для инвалид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самостоятельного или с помощью сотрудников библиотеки передвижения по прилегающей территории, входа в библиотеку и её подразделения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на объекте для инвалидов и лиц с ОВЗ (визуальные, звуковые, тактильные ориентиры, навигационные указатели доступных помещений и путей движения, информационные таблички, электронные / световые табл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библиотеки по обеспечению доступности объектов и услуг для инвалидов и лиц с ОВЗ на официальном сайте библиотеки / в помещении библиоте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получения инвалидами и лицами с ОВЗ документов из фондов общедоступных библиотек через внестационарные формы обслуживания / удаленно в сети 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мероприятий по проведению инструктирования / обучения работников, предоставляющих услуги населению, для работы с инвалидами и лицами с ОВЗ, по вопросам, связанным с обеспечением доступности для них объектов и услуг (наличие внутренних локальных актов о назначении ответственных лиц, обучении / инструктаже)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7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ровень обеспечения условий доступности для лиц с нарушениями зрения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9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личие библиотечного сайта / интернет-страницы, доступного(ной) для инвалидов по зрению и слабовидящ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итываются документы, входящие в состав библиотечного фонда, приобретенные за счет бюджетных средств и иных источников. Перечень форматов определен постановлением Правительства Российской Федерации от 23.01.2016 № 3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8-12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 обеспечения условий доступности для лиц с нарушениями слух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3-16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15pt"/>
          <w:b/>
          <w:color w:val="000000"/>
          <w:sz w:val="20"/>
          <w:szCs w:val="20"/>
        </w:rPr>
        <w:t>Таблица 2.1. Уровень о</w:t>
      </w:r>
      <w:r>
        <w:rPr>
          <w:b/>
          <w:color w:val="000000"/>
          <w:sz w:val="20"/>
          <w:szCs w:val="20"/>
        </w:rPr>
        <w:t>беспечения условий доступности для инвалидов и лиц с ограниченными возможностями здоровья</w:t>
      </w:r>
      <w:r>
        <w:rPr>
          <w:rStyle w:val="115pt"/>
          <w:b/>
          <w:color w:val="000000"/>
          <w:sz w:val="20"/>
          <w:szCs w:val="20"/>
        </w:rPr>
        <w:t xml:space="preserve"> в общедоступных библиотеках, входящих в состав библиотечной системы (объедин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4"/>
        <w:gridCol w:w="1665"/>
        <w:gridCol w:w="1664"/>
        <w:gridCol w:w="1699"/>
        <w:gridCol w:w="1638"/>
      </w:tblGrid>
      <w:tr>
        <w:trPr/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да – 1, нет – 0)</w:t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ыделенной стоянки автотранспортных средств для инвали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самостоятельного или с помощью сотрудников библиотеки передвижения по прилегающей территории, входа в библиотеку и её подразделения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на объекте для инвалидов и лиц с ОВЗ (визуальные, звуковые, тактильные ориентиры, навигационные указатели доступных помещений и путей движения, информационные таблички, электронные / световые табл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библиотеки по обеспечению доступности объектов и услуг для инвалидов и лиц с ОВЗ на официальном сайте библиотеки / в помещении 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зможности получения инвалидами и лицами с ОВЗ документов из фондов общедоступных библиотек через внестационарные формы обслуживания / удаленно в сети Интер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мероприятий по проведению инструктирования / обучения работников, предоставляющих услуги населению, для работы с инвалидами и лицами с ОВЗ, по вопросам, связанным с обеспечением доступности для них объектов и услуг (наличие внутренних локальных актов о назначении ответственных лиц, обучении / инструктаже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-7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Уровень обеспечения условий доступности для лиц с нарушениями зрения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личие библиотечного сайта / интернет-страницы, доступного(ной) для инвалидов по зрению и слабовидя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. </w:t>
            </w:r>
            <w:r>
              <w:rPr>
                <w:rStyle w:val="115pt"/>
                <w:rFonts w:eastAsia="Calibri"/>
                <w:i/>
                <w:sz w:val="20"/>
                <w:szCs w:val="20"/>
              </w:rPr>
              <w:t>Учитываются документы, входящие в состав библиотечного фонда, приобретенные за счет бюджетных средств и иных источников. Перечень форматов определен постановлением Правительства Российской Федерации от 23.01.2016 № 3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8-1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ровень обеспечения условий доступности для лиц с нарушениями слуха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(сумма баллов по критериям 13-1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ind w:firstLine="68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ind w:firstLine="6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IvanovaSV</dc:creator>
  <dc:description/>
  <dc:language>en-US</dc:language>
  <cp:lastModifiedBy>GreshnikovaAI</cp:lastModifiedBy>
  <dcterms:modified xsi:type="dcterms:W3CDTF">2019-12-16T11:10:00Z</dcterms:modified>
  <cp:revision>2</cp:revision>
  <dc:subject/>
  <dc:title/>
</cp:coreProperties>
</file>