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конкурсного отбора  муниципальных библиотек Мурма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плектование книжных фондов в 2022 году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оминации «Комплектование книжных фондов центральной библиотеки централизованной библиотечной системы муниципального образования Мурманской области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 муниципального бюджетного учреждения культуры Зеленоборская централизованная библиотечная систем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 им. Н.В. Колычева муниципального бюджетного учреждения «Кандалакшская централизованная библиотечная систем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детско-юношеская библиотека муниципального бюджетного учреждения «Кандалакшская централизованная библиотечная систем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им. А.М Горького муниципального бюджетного учреждения культуры «Централизованная библиотечная система» (г. Кировск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ая библиотека муниципального бюджетного учреждения культуры «Централизованная библиотечная система Ковдорского муниципального округа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муниципального бюджетного учреждения «Ловозерская межпоселенческая библиотек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 муниципального бюджетного учреждения «Ловозерская межпоселенческая библиотек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детская библиотека муниципального бюджетного учреждения культуры «Центральная детская библиотека города Мурманск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библиотека муниципального бюджетного культурно-просветительного учреждения «Печенгское межпоселенческое библиотечное объединени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муниципального бюджетного учреждения культуры «Централизованная библиотечная система г. Полярные Зори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городская библиотека им. Л. Крейна муниципального бюджетного учреждения культуры «Североморская централизованная библиотечная систем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айонная библиотека муниципального бюджетного учреждения культуры «Терская межпоселенческая библиотека»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оминации «Комплектование книжных фондов структурного подразделения/филиала ЦБС/библиотеки, не входящей в ЦБС»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библиотека им. Л.А. Гладиной муниципального бюджетного учреждения культуры «Централизованная библиотечная система г. Апатит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етско-юношеская библиотека муниципального бюджетного учреждения культуры «Централизованная библиотечная система г. Апатит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 н.п. Оленья Губа муниципального бюджетного учреждения культуры «Централизованная библиотечная система  ЗАТО Александровск Мурманской обла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ская сельская библиотека муниципального бюджетного учреждения «Кандалакш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льдинская городская библиотека муниципального бюджетного учреждения культуры «Кильдинская городская библиотека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осовхозская сельская библиотека - отдел муниципального бюджетного учреждения культуры «Кильдинская городская библиотек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нгуйская сельская библиотека-отдел муниципального бюджетного учреждения культуры «Кильдинская городская библиотек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№4 муниципального бюджетного учреждения культуры «Централизованная библиотечная система» (г. Кировск, н.п. Коашва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№3 муниципального бюджетного учреждения культуры «Централизованная библиотечная система» (г. Кировск, н.п. Титан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библиотека-филиал №2 н.п. Ёнский муниципального бюджетного учреждения культуры «Централизованная библиотечная система Ковдорского муниципального округа»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менская сельская библиотека-филиал муниципального учреждения культуры «Межпоселенческая библиотека Коль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ая сельская библиотека-филиал муниципального учреждения культуры «Межпоселенческая библиотека Коль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уковская сельская библиотека-филиал муниципального учреждения культуры «Межпоселенческая библиотека Коль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омская модельная сельская библиотека-филиал муниципального учреждения культуры «Межпоселенческая библиотека Коль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убская сельская библиотека-филиал муниципального учреждения культуры «Межпоселенческая библиотека Кольского район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льская сельская библиотека-филиал муниципального бюджетного учреждения «Ловозерская межпоселенческая библиотек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емейного чтения муниципального бюджетного учреждения культуры «Мончег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иблиотека муниципального бюджетного учреждения культуры «Мончег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№3 муниципального учреждения культуры «Централизованная библиотечная система» (Оленегорск-8, н.п. Высокий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№5 муниципального учреждения культуры «Централизованная библиотечная система» (Оленегорск-1, н.п. Проток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№ 3 муниципального бюджетного культурно-просветительного учреждения «Печенгское межпоселенческое библиотечное объединение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библиотека муниципального бюджетного учреждения культуры «Централизованная библиотечная система г. Полярные Зор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 нп. Африканда муниципального бюджетного учреждения культуры «Централизованная библиотечная система г. Полярные Зор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 нп. Зашеек муниципального бюджетного учреждения культуры «Централизованная библиотечная система г. Полярные Зор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ая городская библиотека-филиал № 1 им. Е. Гулидова муниципального бюджетного учреждения культуры «Севером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ая городская библиотека-филиал № 2 муниципального бюджетного учреждения культуры «Севером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ая детская библиотека-филиал № 1 муниципального бюджетного учреждения культуры «Севером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ая городская библиотека-филиал муниципального бюджетного учреждения культуры «Североморская централизованная библиотечная систем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районная библиотека    муниципального бюджетного учреждения культуры «Терская межпоселенческая библиотек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253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филиал № 6 муниципального бюджетного учреждения культуры «Терская межпоселенческая библиотека».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соответствием условиям Конкурса, изложенным в п. 2.3 Положения конкурса, отклонены заявки следующих учреждений: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Центр культуры, досуга и библиотечного обслуживания ЗАТО город Островной Мурманской области»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МБУ Культурно-досуговый центр «Космос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5:00Z</dcterms:created>
  <dc:creator>shumelyanko</dc:creator>
  <dc:description/>
  <cp:keywords/>
  <dc:language>en-US</dc:language>
  <cp:lastModifiedBy>Сосипатрова Юлия Валерьевна</cp:lastModifiedBy>
  <cp:lastPrinted>2021-05-14T15:53:00Z</cp:lastPrinted>
  <dcterms:modified xsi:type="dcterms:W3CDTF">2022-02-24T06:36:00Z</dcterms:modified>
  <cp:revision>6</cp:revision>
  <dc:subject/>
  <dc:title/>
</cp:coreProperties>
</file>