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2"/>
        <w:shd w:fill="auto" w:val="clear"/>
        <w:spacing w:lineRule="auto" w:line="240"/>
        <w:ind w:firstLine="6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hd w:fill="auto" w:val="clear"/>
        <w:spacing w:lineRule="auto" w:line="24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Информация</w:t>
      </w:r>
    </w:p>
    <w:p>
      <w:pPr>
        <w:pStyle w:val="2"/>
        <w:shd w:fill="auto" w:val="clear"/>
        <w:spacing w:lineRule="auto" w:line="24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по отдельным показателям деятельности общедоступн</w:t>
      </w:r>
      <w:r>
        <w:rPr>
          <w:b/>
          <w:color w:val="000000"/>
          <w:sz w:val="20"/>
          <w:szCs w:val="20"/>
          <w:lang w:val="ru-RU"/>
        </w:rPr>
        <w:t>ых</w:t>
      </w:r>
      <w:r>
        <w:rPr>
          <w:b/>
          <w:color w:val="000000"/>
          <w:sz w:val="20"/>
          <w:szCs w:val="20"/>
        </w:rPr>
        <w:t xml:space="preserve"> библиотек Мурманской области</w:t>
      </w:r>
      <w:r>
        <w:rPr>
          <w:b/>
          <w:color w:val="000000"/>
          <w:sz w:val="20"/>
          <w:szCs w:val="20"/>
          <w:lang w:val="ru-RU"/>
        </w:rPr>
        <w:t xml:space="preserve"> в 2023 год</w:t>
      </w:r>
    </w:p>
    <w:p>
      <w:pPr>
        <w:pStyle w:val="2"/>
        <w:shd w:fill="auto" w:val="clear"/>
        <w:spacing w:lineRule="auto" w:line="24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(наименование библиотеки / библиотечной системы)</w:t>
            </w:r>
          </w:p>
        </w:tc>
      </w:tr>
    </w:tbl>
    <w:p>
      <w:pPr>
        <w:pStyle w:val="2"/>
        <w:shd w:fill="auto" w:val="clear"/>
        <w:spacing w:lineRule="auto" w:line="240"/>
        <w:jc w:val="both"/>
        <w:rPr>
          <w:b/>
          <w:b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Таблица 1. </w:t>
      </w:r>
      <w:r>
        <w:rPr>
          <w:b/>
          <w:sz w:val="20"/>
          <w:szCs w:val="20"/>
        </w:rPr>
        <w:t>Наличие действующей программы/концепции/стратегии развития учреждения (да/нет; при наличии программы – указать название)</w:t>
      </w:r>
    </w:p>
    <w:p>
      <w:pPr>
        <w:pStyle w:val="2"/>
        <w:shd w:fill="auto" w:val="clear"/>
        <w:spacing w:lineRule="auto" w:line="24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4"/>
        <w:gridCol w:w="1886"/>
      </w:tblGrid>
      <w:tr>
        <w:trPr>
          <w:trHeight w:val="183" w:hRule="atLeast"/>
        </w:trPr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15pt"/>
                <w:rFonts w:eastAsia="Calibri"/>
                <w:b/>
                <w:sz w:val="20"/>
                <w:szCs w:val="20"/>
                <w:lang w:eastAsia="ru-RU"/>
              </w:rPr>
              <w:t>Показатель соответствия критерию (да – 5, нет – 0)</w:t>
            </w:r>
          </w:p>
        </w:tc>
      </w:tr>
      <w:tr>
        <w:trPr/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Style w:val="115pt"/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действующей программы/концепции/стратегии разви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/нет; при наличии программы – указать название)</w:t>
            </w:r>
            <w:r>
              <w:rPr>
                <w:rStyle w:val="115pt"/>
                <w:rFonts w:eastAsia="Calibri"/>
                <w:i/>
                <w:sz w:val="20"/>
                <w:szCs w:val="20"/>
                <w:lang w:eastAsia="ru-RU"/>
              </w:rPr>
              <w:t xml:space="preserve"> Пример: Программа развития МБУК «Централизованная библиотечная система» на 2022-2025 г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sz w:val="20"/>
          <w:szCs w:val="20"/>
          <w:lang w:eastAsia="ru-RU"/>
        </w:rPr>
      </w:pPr>
      <w:r>
        <w:rPr/>
      </w:r>
    </w:p>
    <w:p>
      <w:pPr>
        <w:pStyle w:val="2"/>
        <w:shd w:fill="auto" w:val="clear"/>
        <w:spacing w:lineRule="auto" w:line="240"/>
        <w:jc w:val="both"/>
        <w:rPr/>
      </w:pPr>
      <w:r>
        <w:rPr>
          <w:rStyle w:val="115pt"/>
          <w:b/>
          <w:sz w:val="20"/>
          <w:szCs w:val="20"/>
        </w:rPr>
        <w:t>Таблица 2. Библиотечные фонды и электронные ресурсы</w:t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619"/>
        <w:gridCol w:w="1625"/>
        <w:gridCol w:w="1555"/>
        <w:gridCol w:w="1555"/>
        <w:gridCol w:w="1555"/>
        <w:gridCol w:w="1555"/>
        <w:gridCol w:w="1555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 xml:space="preserve">Показатель соответствия критерию </w:t>
            </w:r>
          </w:p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(кол-во баллов)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Наименование библиот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биб-ки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rFonts w:eastAsia="Calibri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Библиотека-филиал №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инимальный объем фонда - 5 тыс. экземпля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а - 2; нет – 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бновляемость фонда не менее среднеобластного  (средний показатель за 2020-2022 гг.) 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– 5; нет 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Не менее 70%  объема фонда библиотеки находится в открытом доступ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3; нет 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Наличие подписки на лицензионные полнотекстовые информационные ресур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Наличие доступа к отечественным правовым справочно-поисковым системам и базам данных российского и регионального законодательства обеспечивается на основе регулярного обновления данных ресурсов, с интенсивностью не реже 1 раза в недел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Наличие точки доступа к НЭБ (НЭДБ – для детских библиоте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Наличие удаленного читального зала Президентской библиотеки имени Б. Н. Ельц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Наличие доступа к электронным сетевым ресурсам проекта «Читай книги в цифр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(максимальная сумма баллов по критериям 1-8)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240"/>
        <w:jc w:val="both"/>
        <w:rPr>
          <w:rStyle w:val="115pt"/>
          <w:sz w:val="20"/>
          <w:szCs w:val="20"/>
        </w:rPr>
      </w:pPr>
      <w:r>
        <w:rPr>
          <w:rStyle w:val="115pt"/>
          <w:b/>
          <w:sz w:val="20"/>
          <w:szCs w:val="20"/>
        </w:rPr>
        <w:t>*</w:t>
      </w:r>
      <w:r>
        <w:rPr>
          <w:rStyle w:val="115pt"/>
          <w:sz w:val="20"/>
          <w:szCs w:val="20"/>
        </w:rPr>
        <w:t>Среднеообластной показатель – 3,1</w:t>
      </w:r>
    </w:p>
    <w:p>
      <w:pPr>
        <w:pStyle w:val="2"/>
        <w:shd w:fill="auto" w:val="clear"/>
        <w:spacing w:lineRule="auto" w:line="240"/>
        <w:ind w:left="720" w:hanging="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>
          <w:rStyle w:val="115pt"/>
          <w:b/>
          <w:color w:val="000000"/>
          <w:sz w:val="20"/>
          <w:szCs w:val="20"/>
        </w:rPr>
        <w:t>Таблица 3. Технические и технологические ресурсы</w:t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581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</w:t>
            </w:r>
          </w:p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(кол-во баллов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Наименование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 биб-ки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rFonts w:eastAsia="Calibri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Библиотека-филиал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Внедрение автоматизированных библиотечных информационных систем в работу муниципальной библиотеки с пользовател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3; нет –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Наличие точки доступа к удаленным ресурсам через широкополосный доступ к сети «Интернет» со скоростью подключения не менее 10 Мбит/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Настроенная контент-фильтрация, защищающая детей от информации, причиняющей вред их здоровью и развит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Наличие компьютеризированных мест для пользователей с подключением к сети Интернет (для городской общедоступной библиотеки не менее 5 мест/для сельской библиотеки не менее 1 мест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Не менее  50% компьютерной техники возрастом не старше 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Наличие периферийных устройств (МФУ,  копировально-множительные устройст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Наличие демонстрационных устройств (плазменный телевизор/ проектор и т.д.) и д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(максимальная сумма баллов по критериям 1-7)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p>
      <w:pPr>
        <w:pStyle w:val="2"/>
        <w:shd w:fill="auto" w:val="clear"/>
        <w:spacing w:lineRule="auto" w:line="240"/>
        <w:jc w:val="both"/>
        <w:rPr>
          <w:i/>
          <w:i/>
          <w:sz w:val="20"/>
          <w:szCs w:val="20"/>
          <w:lang w:eastAsia="ru-RU"/>
        </w:rPr>
      </w:pPr>
      <w:r>
        <w:rPr>
          <w:rStyle w:val="115pt"/>
          <w:b/>
          <w:color w:val="000000"/>
          <w:sz w:val="20"/>
          <w:szCs w:val="20"/>
        </w:rPr>
        <w:t>Таблица 4. Организация библиотечного пространства и его зонирование с учётом задач и функций библиотеки, интересов и потребностей целевой аудитории и особых групп пользователей</w:t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sz w:val="20"/>
          <w:szCs w:val="20"/>
        </w:rPr>
      </w:pPr>
      <w:r>
        <w:rPr>
          <w:i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648"/>
        <w:gridCol w:w="1649"/>
        <w:gridCol w:w="1649"/>
        <w:gridCol w:w="1649"/>
        <w:gridCol w:w="1649"/>
        <w:gridCol w:w="1649"/>
      </w:tblGrid>
      <w:tr>
        <w:trPr/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 (Количество баллов: да – 2, нет – 0)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 биб-ки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Библиотека-филиал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истемы навигации по библиотеке (навигационные указатели, информационные таблички, электронные табло, информационные стенды и т.д.)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оперативного обслуживания пользователей (информационный стенд, мягкий уголок для читателей, выставочные  сте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оборудованного пространства для чте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для проведения культурно-просветительских мероприятий (подиум, мультимедийное оборудование, пространство для мастер-классов, мягкий уголок / посадочные места и др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площадки для групповых занятий и самообразования (комфортные столы, посадочные места, мультимедийное оборудование, наличие компьютеризированных мест и др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закрытых рабочих мест  (комфортные места для индивидуальной работ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детской зоны (открытые фонды для детской аудитории, детская мебель, наборы для творчества, развивающие игры, мультимедийное оборуд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отдыха (наличие бесплатного Wi-fi, выделенного  пространства для обмена книгами (буккроссинг), торговых автоматов по продаже товаров и услуг (вендинговые аппараты), стойки с периодическими / изданиями и т.д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для молодежи (мультимедийное оборудование, пространство для мастер-классов, мягкий уголок / посадочные места, пространство для организации выставок, наличие магнитно-маркерной доски с креплением для листа или блока бумаги (флипчар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лощади / помещения для организации продажи книжной, сувенирной продукции и /или оборудованной зоны для оказания платных услуг посредством использования оргтехники (принтеры, копиры, сканер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общего пользования (гардероб, санузл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благоустроенной прилегающей территории к зданию библиотеки, в том числе наличие парковки / велопарк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(максимальная сумма баллов по критериям 1-12)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24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>
          <w:rStyle w:val="115pt"/>
          <w:b/>
          <w:color w:val="000000"/>
          <w:sz w:val="20"/>
          <w:szCs w:val="20"/>
        </w:rPr>
        <w:t>Таблица 5. Обеспечение условий доступности для инвалидов и лиц с ограниченными возможностями здоровья</w:t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630"/>
        <w:gridCol w:w="1555"/>
        <w:gridCol w:w="1555"/>
        <w:gridCol w:w="1555"/>
        <w:gridCol w:w="1555"/>
        <w:gridCol w:w="1555"/>
      </w:tblGrid>
      <w:tr>
        <w:trPr/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 (Количество баллов: да – 2, нет – 0)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биб-ки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Библиотека-филиал №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Обеспечение условий доступности для лиц с нарушениями опорно-двигательного аппарат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ка считается соответствующей условиям доступности для инвалидов и лиц с ОВЗ, если выполнено условия по 3 или более критериям, приведенным ниже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Наличие хотя бы одного входа (въезда) на территорию объекта (на прилегающую к зданию территорию), приспособленного для инвалидов и других МГН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Наличие выделенного и маркированного места  для транспорта инвалидов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Наличие в здании как минимум одного входа, доступного для инвалидов и других МГН (пандус / подъемная платформа, кнопка вызова персонала, поручни, раздвижные двери / доступная входная группа для инвалидов-колясочников, организация сопровождения на объекте и др.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Наличие адаптированных для маломобильных групп населения зон общего пользования (санитарно-гигиенические помещен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Обеспечение условий доступности для лиц с нарушениями зр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ка считается соответствующей условиям доступности для инвалидов и лиц с ОВЗ, если выполнено условия по 2 или более критериям, приведенным ниже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Дублирование необходимой для инвалидов по зрению звуковой и зрительной информации, а также надписей и иной текстовой и графической информации рельефными знаками и знаками, выполненными рельефно-точечным шрифтом Брайля и (или) элементами звукового и цветового информирования и ориентир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Наличие библиотечного сайта / интернет-страницы, доступного(ной) для инвалидов по зрению и слабовидящи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Наличие документов библиотечного фонда в специальных форматах для использования исключительно слепыми и слабовидящими (рельефно-точеным шрифтом Брайля и другими специальными способами); использование документов библиотечного фонда, полученных в соответствии с договором об оказании услуг с ГОБУК «Мурманская государственная областная специальная библиотека для слепых и слабовидящих» Перечень форматов определен постановлением Правительства Российской Федерации от 05.11.2022 № 1999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) Наличие технических средств реабилитации, адаптивных вспомогательных устройств, специализированного оборудования, необходимого для предоставления услуг инвалидам по зрению и слабовидящим (тифлофлешплеер, видеоувеличитель, лупа, читающая машина, звуковые программы и др.)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Обеспечение условий доступности для лиц с нарушениями слух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ка считается соответствующей условиям доступности для инвалидов и лиц с ОВЗ, если выполнено условия по 1 или более критериям, приведенным ниже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Наличие технических средств реабилитации, адаптивных вспомогательных устройств, специализированного оборудования, необходимого для предоставления услуг инвалидам по слуху (акустические / индукционные системы и др.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Дублирование необходимой для инвалидов по слуху звуковой информации зрительной информацие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Предоставление услуг с использованием русского жестового языка, обеспечение допуска сурдопереводчика и тифлосурдопереводчик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Наличие помещения аудиовизуального обслуживания / помещения для групповой работы лиц с нарушениями слух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(максимальная сумма баллов по критериям 1-3)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>
          <w:rStyle w:val="115pt"/>
          <w:b/>
          <w:color w:val="000000"/>
          <w:sz w:val="20"/>
          <w:szCs w:val="20"/>
        </w:rPr>
        <w:t>Таблица 6. Результативность и эффективность деятельности библиотеки</w:t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628"/>
        <w:gridCol w:w="1628"/>
        <w:gridCol w:w="1555"/>
        <w:gridCol w:w="1555"/>
        <w:gridCol w:w="1555"/>
        <w:gridCol w:w="1555"/>
        <w:gridCol w:w="1555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</w:t>
            </w:r>
          </w:p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(кол-во баллов)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Наименование библиотеки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биб-ки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rFonts w:eastAsia="Calibri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Библиотека-филиал №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6.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Style w:val="115pt"/>
                <w:rFonts w:eastAsia="Calibri"/>
                <w:sz w:val="20"/>
                <w:szCs w:val="20"/>
              </w:rPr>
              <w:t>инамика числа посещений библиотеки - не менее + 0,1 % к значению предыдущего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6.2. Динамика числа посещений библиотеки - не менее + 3 % к значению предыдущего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5; нет –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6.3. Реализация в текущем году не менее 1 авторской программы (проекта или акци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6.4. Участие не менее чем в 2-х муниципальных, региональных или общероссийских социально ориентированных культурных проектах, мероприятиях, акциях и т. 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6.5. Наличие в библиотеке не менее 1 клуба, любительского объединения по интерес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6.6. Наличие дипломов, благодарностей, почетных грамот муниципального, регионального, федерального уровней власти, социальных, общественных структур, учреждений-партнеров   - не менее 1 за последние 3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3; нет –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6.7. Удобный для пользователей режим работы: не менее 40 часов в неделю, для сельской модельной библиотеки – не менее 36 часов в неделю, время работы библиотеки не должно полностью совпадать с часами работы основной части на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1; нет –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6.8. Не реже 2-х раз в неделю библиотека открыта для посетителей до 21:00, суббота-воскресенье – рабочие д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3; нет –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(максимальная сумма баллов по критериям 1-8)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>
          <w:rStyle w:val="115pt"/>
          <w:b/>
          <w:color w:val="000000"/>
          <w:sz w:val="20"/>
          <w:szCs w:val="20"/>
        </w:rPr>
        <w:t>Таблица 7. Кадры</w:t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569"/>
        <w:gridCol w:w="1614"/>
        <w:gridCol w:w="1614"/>
        <w:gridCol w:w="1614"/>
        <w:gridCol w:w="1614"/>
        <w:gridCol w:w="1614"/>
        <w:gridCol w:w="1614"/>
      </w:tblGrid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</w:t>
            </w:r>
          </w:p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(кол-во балл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 биб-ки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rFonts w:eastAsia="Calibri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Библиотека-филиал №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личество основного персон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численность библиотечных работников библиотеки – не менее 2 ставок (для городской библиотеки); не менее одной полной ставки (для сельско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Из числа основного персонала: имеют высшее или среднее специальное профильное образование и/или дополнительное профессиональное образование по программам повышения квалификации и/или программам профессиональной переподготовки по профилю деятель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4; нет – 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Наличие в плане библиотеки мероприятий по повышению квалификации (да/не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4; нет – 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(максимальная сумма баллов по критериям 1-3)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сумма баллов по каждой библиотеке по всем критериям (максимальная сумма баллов – 10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240"/>
        <w:ind w:firstLine="68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  <w:color w:val="000000"/>
      <w:sz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5:00Z</dcterms:created>
  <dc:creator>IvanovaSV</dc:creator>
  <dc:description/>
  <dc:language>en-US</dc:language>
  <cp:lastModifiedBy>SumarokovaTA</cp:lastModifiedBy>
  <dcterms:modified xsi:type="dcterms:W3CDTF">2023-12-21T11:15:00Z</dcterms:modified>
  <cp:revision>2</cp:revision>
  <dc:subject/>
  <dc:title/>
</cp:coreProperties>
</file>