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областном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чны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ходной с библиотеко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полностью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блиотеки – структурного подразделения муниципаль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й системы (или библиотеки – структурного подразд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общедоступную библиотечную деяте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 заведующего библиотек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 проекта (мероприятия)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, должность автора проекта, либо ответственного лиц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тветственного лиц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руководителя учреждения____________________(</w:t>
        <w:tab/>
        <w:t>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IvanovaSV</dc:creator>
  <dc:description/>
  <dc:language>en-US</dc:language>
  <cp:lastModifiedBy>IvanovaSV</cp:lastModifiedBy>
  <dcterms:modified xsi:type="dcterms:W3CDTF">2021-01-29T13:19:00Z</dcterms:modified>
  <cp:revision>1</cp:revision>
  <dc:subject/>
  <dc:title/>
</cp:coreProperties>
</file>