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2260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-567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РАВИТЕЛЬСТВО</w:t>
      </w:r>
    </w:p>
    <w:p>
      <w:pPr>
        <w:pStyle w:val="Heading1"/>
        <w:ind w:left="-567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МУРМАНСКОЙ ОБЛАСТИ</w:t>
      </w:r>
    </w:p>
    <w:p>
      <w:pPr>
        <w:pStyle w:val="Normal"/>
        <w:ind w:left="-567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>пр. Ленина, д. 75, г. Мурманск, 183006,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>тел. (8152) 48-62-01, факс (8152) 45-10-54, 47-65-03, 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post</w:t>
      </w:r>
      <w:r>
        <w:rPr>
          <w:sz w:val="20"/>
        </w:rPr>
        <w:t>@</w:t>
      </w:r>
      <w:r>
        <w:rPr>
          <w:sz w:val="20"/>
          <w:lang w:val="en-US"/>
        </w:rPr>
        <w:t>gov</w:t>
      </w:r>
      <w:r>
        <w:rPr>
          <w:sz w:val="20"/>
        </w:rPr>
        <w:t>-</w:t>
      </w:r>
      <w:r>
        <w:rPr>
          <w:sz w:val="20"/>
          <w:lang w:val="en-US"/>
        </w:rPr>
        <w:t>murman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ind w:left="-567" w:hanging="0"/>
        <w:jc w:val="center"/>
        <w:rPr>
          <w:sz w:val="18"/>
        </w:rPr>
      </w:pPr>
      <w:r>
        <w:rPr>
          <w:sz w:val="18"/>
        </w:rPr>
        <w:t>ОКПО 00022042, ОГРН 1025100847881, ИНН/КПП 5191502294/519001001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528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76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369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стителю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инистр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.С. Ярил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.65pt;mso-wrap-distance-left:9pt;mso-wrap-distance-right:0pt;mso-wrap-distance-top:0pt;mso-wrap-distance-bottom:1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0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94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Заместителю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инистра культур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.С. Ярил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03"/>
        <w:gridCol w:w="425"/>
        <w:gridCol w:w="396"/>
        <w:gridCol w:w="1489"/>
      </w:tblGrid>
      <w:tr>
        <w:trPr>
          <w:trHeight w:val="204" w:hRule="atLeast"/>
          <w:cantSplit w:val="true"/>
        </w:trPr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0"/>
                <w:szCs w:val="20"/>
              </w:rPr>
            </w:pPr>
            <w:r>
              <w:rPr>
                <w:rFonts w:eastAsia="Calibri" w:cs="Calibri" w:ascii="Calibri" w:hAnsi="Calibri"/>
                <w:sz w:val="1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20"/>
          <w:szCs w:val="28"/>
          <w:lang w:eastAsia="en-US"/>
        </w:rPr>
      </w:pPr>
      <w:r>
        <w:rPr>
          <w:rFonts w:eastAsia="Calibri"/>
          <w:i/>
          <w:sz w:val="20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8"/>
          <w:lang w:eastAsia="en-US"/>
        </w:rPr>
      </w:pPr>
      <w:r>
        <w:rPr>
          <w:rFonts w:eastAsia="Calibri"/>
          <w:i/>
          <w:sz w:val="20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360"/>
      </w:tblGrid>
      <w:tr>
        <w:trPr>
          <w:trHeight w:val="421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ind w:left="8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 направлении заявк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76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Ольга Сергеевн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о Мурманской области направляет заявку на участие в 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субъектах Российской Федерации в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7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иблиотеки, на базе которой планируется создание модельной муниципальной библиотек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лное наименование библиотек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казать населенный пункт, в котором расположена библиотека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библиотек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казать «центральная» библиотека или «малая» библиотека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й объем федерального финансирова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казать «10 000 000 руб.» или «5 000 000 руб.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мероприятий («дорожная карта»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сть/Не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субъекта Российской Федерации по развитию деятельности модельных библиотек, созданных в рамках реализации национального проекта «Культура»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утверждена постановлением Правительства Мурманской области от 20.04.2021 № 208-ПП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Наличие копии заполненной анкеты (на бумажном носителе), размещенной на официальном сайте Министерства культуры Российской Федерации в информационно-телекоммуникационной сети «Интернет»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сть/Нет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дании, в котором расположена библиотек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казать «Жилое здание»/ «Нежилое здание» / «Многоквартирный дом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 в здании, в котором расположена библиотек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пример, «5 этажей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этажей, на которых расположена библиотек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пример, «1 этаж, 2 этаж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здания, в котором расположена библиотека, в эксплуатацию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пример, «1995 год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иблиотек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казать кв.м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оустанавливающих документов на здания и (или) помещения библиотеки, предлагаемой к модернизации, или договоры аренды, безвозмездного пользования зданиями или помещениями, заключенные на срок не менее 10 лет на дату подачи заявки (указать: есть/нет; вид документа и его реквизиты; срок действия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Например,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«Есть;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Договор аренды от 01.01.2020 №1;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 03.02.2020 по 31.12.2035 г. (указывается дата государственной регистрации договора аренды или безвозмездного пользования объектам культурного наследия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ли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видетельство о государственной регистрации права на оперативное управление от 29 июня 2009г., № 51-АБ 129633,  номер регистрационной записи 51-51 –04/004/2009-869, бессрочно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веренных копий планов государственной или муниципальной организации технической инвентаризации зданий и (или) помещений, а также акты приемки зданий и (или) помещений при передаче их библиотекам в аренду или безвозмездное пользовани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сть/Не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следовании технического состояния здания, в котором расположена библиотека (указать: проводилось/не проводилось; дата и номер акта, заключения или отчета о техническом состоянии конструкций здания; кто проводил обследование (наименование организации, проводившей обследование, (ответственный исполнитель), наименование СРО и реквизиты документа, дающего право проводить обследование); перечень мероприятий, которые необходимо провести согласно заключению после обследования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апример,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«Обследование проводилось;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ключение от 28.06.2019 г., №0001-278;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ОО «Строитель» Член СРО НП «Строительная экспертиза»,  номер в гос. реестре СРО-П-003, протокол №3 от 01.09.2017, сертификат соответствия серия ОС/001-005 №Р-002, срок действия с 31.03.2017 г. по 30.03.2020 г.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оведение капитального ремонта кровли, проведение капитального ремонта по полной замене оконных блоков, проведение капитального ремонта по смене трубопроводов, проведение текущего ремонта по замене полов из линолеума.» 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/ отсутствии аварийного и(или) ветхого состояния зданий или помещений, включая предоставление заверенной копии акта, заключения или отчета о техническом состоянии конструкций здания библиотеки, составленного уполномоченной в соответствии с законодательством Российской Федерации организацией (указать: есть/нет; согласно акту, заключению или отчету аварийное и (или) ветхое состояние здания или помещений библиотеки отсутствует/присутствует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апример,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«Есть;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гласно заключению, аварийное и (или) ветхое состояние здания и помещений библиотеки отсутствуют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веденном капитальном ремонте библиотеки или реконструкции (указать: год окончания ремонта, источник финансирования, объем финансирования (руб.), перечень мероприятий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апример,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2019 год; бюджет муниципального образования; 1 000 000 руб.; проведение капитального ремонта кровли, проведение капитального ремонта по смене трубопроводов.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планированном капитальном ремонте библиотеки или реконструкции (год окончания ремонта, источник финансирования, объем финансирования (руб.), перечень мероприятий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апример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«2022 год; бюджет субъекта РФ; 2 000 000 руб.; проведение капитального ремонта по полной замене оконных блоков)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со стороны субъекта РФ на модернизацию библиотеки в 2023 г. (указать объем финансирования и назначение расходов, в случае отсутствия указать «нет»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апример: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«2 000 000 руб. на капитальный ремонт библиотеки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со стороны муниципального образования на модернизацию библиотеки в 2023 г. (указать объем финансирования и назначение расходов, в случае отсутствия указать «нет»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апример: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«1 000 000 руб. на текущий ремонт библиотеки»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е финансирование на модернизацию библиотеки в 2023 г. (указать источник финансирования, объем финансирования и назначение расходов, в случае отсутствия указать «нет»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апример: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ООО «Отличник», 500 000 руб. на пополнение фондов библиотеки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том, что в библиотеке предусмотрена возможность обеспечения канала для высокоскоростного широкополосного доступа к сети «Интернет» (указать: есть/запланировано подключение в 2023 году; текущая и/или планируемая скорость подключения; источник финансирования подключения)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апример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«Запланировано подключение в 2023 году;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ланируемая скорость подключения 100 Мбит/с;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юджет муниципального образования»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ли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Есть,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кущая скорость подключения 40 Мбит/с, муниципальный бюдже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онда библиотеки на дату подачи заявки (экземпляров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апример: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«15 000 экз..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пополнение фонда библиотеки за период 2024-2026 гг. (указать год, примерное количество экземпляров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апример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«2024 год - 750 экз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2025 год – 750 экз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2026 год – 750 экз.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ланируемого финансирования на пополнение фонда библиотеки за период 2024-2026 гг. (указать год, источник финансирования, объем планируемого финансирования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апример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«2024 год – местный бюджет, 300 000 руб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2025 год – местный бюджет, 300 000 руб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2026 год – местный бюджет РФ, 300 000 руб.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заверенных копий документов или договоров, подтверждающих намерение субъекта Российской Федерации и (или) учредителя библиотеки обеспечить пополнение ее фонда новыми книжными и периодическими изданиями, а также расчет планируемых расходов (указать: есть/нет, наименование и реквизиты документ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Например: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«Есть;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Выписка из бюджета муниципального образования на период 2020 – 2022 гг.; гарантийное письмо главы  муниципального образования от дд.мм.гггг №…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населенном пункте, где расположена библиотека, образовательной организации, осуществляющей образовательную деятельность по образовательным программам начального общего, основного общего и (или) среднего общего образова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u w:val="single"/>
              </w:rPr>
              <w:t>Есть (указываются наименования организаций) / Не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библиотеки (не менее 50 процентов площади помещений для обслуживания посетителей) доступны для лиц с ограниченными возможностями здоровь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Да (указывается имеющееся оборудование) / Нет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пример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«Да, установлен пандус, тактильная плитка, тактильные таблички, световые маяки, кнопка вызова у лестницы перед входом библиотеки, оборудован санузел.»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апример: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«Понедельник-Пятница: с 11:00 до 20:00;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уббота-Воскресенье: с 11:00 до 18:00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библиотеке не менее двух полных ставок основного персонала (библиотекарей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Указать наименование должностей согласно штатного расписания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 основного персонала библиотеки сертификатов или удостоверений о повышении квалификации за последние 5 ле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Указать должности сотрудников, имеющиеся сертификаты или удостоверения о повышении квалификации, год их получения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u w:val="single"/>
              </w:rPr>
              <w:t>Ведущий библиотекарь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емеровский государственный институт культуры, программа «Муниципальная общедоступная библиотека как центр интеллектуального досуга», удостоверение, 2020 г.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- Институт развития образования (г. Мурманск), программа «Совершенствование деятельности специалиста библиотеки» с модулем «Молодежь и библиотека: практики взаимодействия», удостоверение, 2019 г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бращения (эссе в письменной форме) руководителя библиотек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Есть/не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eading=h.gjdgxs"/>
            <w:bookmarkEnd w:id="1"/>
            <w:r>
              <w:rPr>
                <w:sz w:val="28"/>
                <w:szCs w:val="28"/>
              </w:rPr>
              <w:t>Наличие концепции модернизации библиотеки, включ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дизайн-концепцию библиотеки, состоящую из следующих докумен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функциональная концепция помещ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цепция зон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план расстановки меб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план расстановки электрических розеток и выв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план расстановки свети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лан мероприятий по развитию компетенций и повышению квалификации основного персонала (на три года после участия в проект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римерный план организации и проведения культурно-просветительских, образовательных, социально-значимых, в том числе краеведческих, мероприятий, совместных региональных (межрегиональных и межпоселенческих) мероприятий (на следующий год после участия в проект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оценка потенциального влияния созданных модельных муниципальных библиотек на развитие социокультурной инфраструктуры соответствующ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обоснование статей сметы расходов на проведение каждого из планируемых мероприятий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сть/Нет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) Есть/Нет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) Есть/Нет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) Есть/Нет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) Есть/Нет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) Есть/Нет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) Есть/Нет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) Есть/Нет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) Есть/Нет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) Есть/Нет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) Есть/Нет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рад, поощрений, иных документов, подтверждающих участие библиотеки в иных социально-культурных проектах, конкурсах, движениях и др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сть/Нет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казать награду, поощрение, иные документы, подтверждающие участие библиотеки в иных социально-культурных проектах, конкурсах, движениях и др.; год получени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пример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четная грамота главы муниципального образования…, 2018 г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лагодарственное письмо Мурманской областной детско-юношеской библиотеки им. В.П. Махаевой за участие…, 2021 г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иплом участника XX Международного  конкурса детской рукописной книги, 2017 г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лагаемых документов (указать все прилагаемые документы в соответствии с порядком раскладки документов; у всех официальных документов указывать полные реквизиты)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  <w:gridCol w:w="830"/>
      </w:tblGrid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кета субъекта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>для участия в конкурсном отборе на создание модельных муниципальных библиотек ……………..….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  План мероприятий («Дорожная карта») реализации проекта по созданию модельной библиотеки……………………………………………………..….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 Программа по созданию и развитию деятельности модельных муниципальных библиотек в Мурманской области на 2021-2025 годы «БиблиоПерезагрузка», утв. Постановлением Правительства Мурманской области  от  20.04.2021 № 208-ПП        .......................................................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 Копия свидетельства о государственной регистрации права от   №    ………………………………………………………………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арантийное письмо Главы администрации города …. от … № (об использовании помещений в течение 10 лет)  ………………………………………………………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пия технического паспорта………………………………………………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пия акта обследования здания библиотеки от …. .………………………………………………………………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пия выписки из реестра членов саморегулируемой организации от   №  ……………………………….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арантийное письмо Главы администрации города Апатиты от   №  (о финансировании комплектования) ………………………………………………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пии дипломов, удостоверений, сертификатов о повышении квалификации……………………………………………………………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ссе руководителя библиотеки……………………………………………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нализ результатов исследования ……………………………………….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ценка влияния модельной библиотеки на развитие социокультурной инфраструктуры города Апатиты………………………………………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цепция пространственного и функционального зонирования…….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исание услуг и план организации и проведения культурно-просветительских, образовательных, социально-значимых, в том числе краеведческих, мероприятий на 2024 год, системное расписание…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ланируемый объем пополнения фонда книжными и информационными ресурсами на 2024-2026 гг……………………………………………………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лан мероприятий по развитию компетенций и повышению квалификации основного персонала на 2023-2026 гг………………………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1. Смета расходов на средства иных межбюджетных трансфертов из федерального бюджета…………………………………………………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2. Смета расходов на средства муниципального бюджета…………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3. Смета расходов на средства внебюджетных источников……………….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. Обоснование статей сметы…………………………………………………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25. </w:t>
            </w:r>
            <w:r>
              <w:rPr>
                <w:color w:val="000000"/>
                <w:sz w:val="28"/>
                <w:szCs w:val="28"/>
              </w:rPr>
              <w:t xml:space="preserve">Награды, </w:t>
            </w:r>
            <w:r>
              <w:rPr>
                <w:sz w:val="28"/>
                <w:szCs w:val="28"/>
              </w:rPr>
              <w:t>поощрения, иные документы, подтверждающие участие библиотеки в социально-культурных проектах, конкурсах, движениях ((копии) …………………………………………………………………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8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278"/>
      </w:tblGrid>
      <w:tr>
        <w:trPr>
          <w:trHeight w:val="778" w:hRule="atLeast"/>
        </w:trPr>
        <w:tc>
          <w:tcPr>
            <w:tcW w:w="55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убернатор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рманской области</w:t>
            </w:r>
          </w:p>
        </w:tc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4028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40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ab/>
              <w:t>А.В. Чибис</w:t>
            </w:r>
          </w:p>
        </w:tc>
      </w:tr>
    </w:tbl>
    <w:p>
      <w:pPr>
        <w:pStyle w:val="Normal"/>
        <w:spacing w:before="0" w:after="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w w:val="100"/>
      <w:sz w:val="20"/>
      <w:szCs w:val="20"/>
      <w:shd w:fill="auto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6:00Z</dcterms:created>
  <dc:creator>1</dc:creator>
  <dc:description/>
  <cp:keywords/>
  <dc:language>en-US</dc:language>
  <cp:lastModifiedBy>Сосипатрова Юлия Валерьевна</cp:lastModifiedBy>
  <cp:lastPrinted>2021-04-15T20:14:00Z</cp:lastPrinted>
  <dcterms:modified xsi:type="dcterms:W3CDTF">2022-02-21T11:31:00Z</dcterms:modified>
  <cp:revision>4</cp:revision>
  <dc:subject/>
  <dc:title>АППАРАТ  ПО ОБЕСПЕЧЕНИЮ ДЕЯТЕЛЬНОСТИ ГУБЕРНАТОРА</dc:title>
</cp:coreProperties>
</file>