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/>
      </w:pPr>
      <w:r>
        <w:rPr>
          <w:rFonts w:cs="Times New Roman CYR" w:ascii="Times New Roman CYR" w:hAnsi="Times New Roman CYR"/>
        </w:rPr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Заявка </w:t>
      </w:r>
      <w:r>
        <w:rPr>
          <w:b/>
        </w:rPr>
        <w:t xml:space="preserve">на участие работника муниципального учреждения культуры, </w:t>
      </w:r>
      <w:r>
        <w:rPr>
          <w:rFonts w:cs="Times New Roman CYR" w:ascii="Times New Roman CYR" w:hAnsi="Times New Roman CYR"/>
          <w:b/>
          <w:bCs/>
        </w:rPr>
        <w:t xml:space="preserve">участвующего в </w:t>
      </w:r>
      <w:r>
        <w:rPr>
          <w:b/>
        </w:rPr>
        <w:t xml:space="preserve">Конкурсе на </w:t>
      </w:r>
      <w:r>
        <w:rPr>
          <w:b/>
          <w:color w:val="000000"/>
        </w:rPr>
        <w:t>предоставление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О работника, выдвигающегося на участие в </w:t>
      </w:r>
      <w:r>
        <w:rPr/>
        <w:t>Конкурсе на получение денежного поощрения лучшими работникам муниципальных учреждений культуры, находящихся на территориях сельских поселений Мурман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Год ро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Занимаемая должнос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Стаж работы по занимаемой долж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Образование с указанием наименования учебного заведения, периода обучения и специальности по диплом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</w:t>
      </w:r>
      <w:r>
        <w:rPr/>
        <w:t xml:space="preserve">муниципального учреждения культуры, в котором трудится выдвигаемый работник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учредителя </w:t>
      </w:r>
      <w:r>
        <w:rPr/>
        <w:t>муниципального учреждения культу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ФИО руководителя муниципального учреждения культу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Информация о деятельности работника муниципального учреждения культуры за последние 3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кредо, цели и задачи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сновных направлений и видов деятельности рабо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рофессиональной пози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твор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деятельности работника, отражающе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проект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ую работу с посетителями (обучающимис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массовую работу (сценарии мероприятий, выставки, фотографии и видеозаписи проведенных мероприятий и т. п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информацион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компьютер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ую деятельность (копии публикаций и выступлений в С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коллективов, клубов, объединений: высокие результаты творческих достижений возглавляемого коллектива (участие и лауреатство в конкурсах различных уровне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профессионального развития рабо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овышение квалификации, профессиональной переподготовке работника с указанием наименования учебного заведения, программы повышения квалификации или профессиональной переподготовки, объема часов и года выдачи удостоверяющего документа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этого указываются при налич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методические системы и разработки, апробированные в местном и профессиональном сообществе, сред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етодических объединен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ых мероприятиях (семинарах, конференциях, круглых столах и т. 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и творческих конкурс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общению и распространению опыта (создание программ, методических пособий и пр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ые достижения рабо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сертифицированные (документированные) индивидуальные достижения с целью отразить успехи работника в поощрениях и наградах. Здесь могут быть представлен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наличие почетных званий и ведомственных награ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сертификаты, свиде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различных конкур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 по усмотрению работ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тфель отзы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работе (коллег, посетителей (обучающихся и их родителей), руководителей разных уровней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результатов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и на авторские материалы, тексты заключ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 работнике в С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ворческая самооценка и </w:t>
            </w:r>
            <w:r>
              <w:rPr>
                <w:sz w:val="24"/>
                <w:szCs w:val="24"/>
              </w:rPr>
              <w:t>нацеленность работника на самосовершенство-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аботником дальнейших путей развития собственной деятельности. Может содерж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шления работника по поводу своей сферы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анализ работ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ю профессионального развит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Согласие работника на обработку персональных данных в соответствии с требованиями </w:t>
      </w:r>
      <w:r>
        <w:rPr>
          <w:spacing w:val="-1"/>
          <w:sz w:val="24"/>
          <w:szCs w:val="24"/>
        </w:rPr>
        <w:t>Федерального закона от 27 июля 2006 года (в ред. от 31.12.2017) №152-ФЗ «О персональных дан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 работника</w:t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2</w:t>
        <w:softHyphen/>
        <w:t>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sz w:val="24"/>
          <w:szCs w:val="24"/>
        </w:rPr>
        <w:t xml:space="preserve">Руководитель органа местного самоуправления Мурманской области, в ведении которого находится сельское учреждение культуры или руководитель учреждения, выдвинувшего работни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2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  <w:t>МП                                     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8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Комитет по культуре и искусству</dc:creator>
  <dc:description/>
  <cp:keywords/>
  <dc:language>en-US</dc:language>
  <cp:lastModifiedBy>nzaitseva</cp:lastModifiedBy>
  <dcterms:modified xsi:type="dcterms:W3CDTF">2021-03-03T09:28:00Z</dcterms:modified>
  <cp:revision>3</cp:revision>
  <dc:subject/>
  <dc:title/>
</cp:coreProperties>
</file>