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3119" w:hanging="0"/>
        <w:jc w:val="right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119" w:hanging="0"/>
        <w:jc w:val="right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явка муниципального культурно-досугового учрежд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частвующего в </w:t>
      </w:r>
      <w:r>
        <w:rPr>
          <w:b/>
          <w:sz w:val="24"/>
          <w:szCs w:val="24"/>
        </w:rPr>
        <w:t xml:space="preserve">Конкурсе на </w:t>
      </w:r>
      <w:r>
        <w:rPr>
          <w:b/>
          <w:color w:val="000000"/>
          <w:sz w:val="24"/>
          <w:szCs w:val="24"/>
        </w:rPr>
        <w:t>предоставление государственной поддержки лучшим муниципальным учреждениям культуры, находящимся на территориях сельских поселений Мурманской области, и лучшим работникам муниципальных учреждений культуры, находящихся на территориях сельских поселений Мурман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лное наименование </w:t>
      </w:r>
      <w:r>
        <w:rPr>
          <w:sz w:val="24"/>
          <w:szCs w:val="24"/>
        </w:rPr>
        <w:t>муниципального культурно-досугового учрежден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Полное наименование сельского поселения Мурманской област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лное наименование учредителя </w:t>
      </w:r>
      <w:r>
        <w:rPr>
          <w:sz w:val="24"/>
          <w:szCs w:val="24"/>
        </w:rPr>
        <w:t>муниципального культурно-досугового учрежден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ФИО руководителя муниципального культурно-досугового учреждения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нформация о деятельности муниципального культурно-досугового учреждения в 2019-2021 годах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65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ельный вес населения, участвующего в культурно-досуговых мероприятиях (в процентах от общего числа населения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ать значение  за 2019 и 2020 годы согласно формуле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УВ=(У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КММ</w:t>
            </w:r>
            <w:r>
              <w:rPr>
                <w:b/>
                <w:color w:val="000000"/>
                <w:sz w:val="24"/>
                <w:szCs w:val="24"/>
              </w:rPr>
              <w:t>/Ч)х100</w:t>
            </w:r>
            <w:r>
              <w:rPr>
                <w:color w:val="000000"/>
                <w:sz w:val="24"/>
                <w:szCs w:val="24"/>
              </w:rPr>
              <w:t>,  гд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ММ – количество посещений культурно-массовых мероприятий по состоянию на 1 января года, следующего за отчетным, чел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 – численность населения в населенном пункте в отчетном году, чел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цент достижения планового значения показателя посещаемости культурно-массовых мероприятий в 2019 и 2020 году (указать плановое и фактическое значение в абсолютных величина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4BACC6"/>
                <w:sz w:val="24"/>
                <w:szCs w:val="24"/>
              </w:rPr>
            </w:pPr>
            <w:r>
              <w:rPr>
                <w:color w:val="4BACC6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материально-технической баз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ая информация об оснащенности </w:t>
            </w:r>
            <w:r>
              <w:rPr>
                <w:color w:val="000000"/>
                <w:sz w:val="24"/>
                <w:szCs w:val="24"/>
              </w:rPr>
              <w:t>техническим оборудованием, музыкальными инструментами, обновлении сценических костюмов, создании условий для посетителей в соответствии с их интересами и запросами (наличие игровых и спортивных комнат), подключение к сети «Интернет») и др. аспекты МБ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ий уровень оформления помещ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ложение фотографий, демонстрирующих текущее состояние помещений и прилегающей территории (планировка, благоустройство, освещение, озелене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ятельность клубных формирований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 в 2019, 2020 годах и на 01.07.2021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оличество клубных формирований, имеющих звания «Народный (Образцовый) самодеятельный коллектив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оцент населения, участвующего в систематических занятиях </w:t>
            </w:r>
            <w:r>
              <w:rPr>
                <w:color w:val="000000"/>
                <w:sz w:val="24"/>
                <w:szCs w:val="24"/>
              </w:rPr>
              <w:t>художественным творчеством в 2019, 2020, 2021 годах по форму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УХТ=(У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КФ</w:t>
            </w:r>
            <w:r>
              <w:rPr>
                <w:b/>
                <w:color w:val="000000"/>
                <w:sz w:val="24"/>
                <w:szCs w:val="24"/>
              </w:rPr>
              <w:t>/Ч)*100</w:t>
            </w:r>
            <w:r>
              <w:rPr>
                <w:color w:val="000000"/>
                <w:sz w:val="24"/>
                <w:szCs w:val="24"/>
              </w:rPr>
              <w:t>, гд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  <w:vertAlign w:val="subscript"/>
              </w:rPr>
              <w:t>КФ</w:t>
            </w:r>
            <w:r>
              <w:rPr>
                <w:color w:val="000000"/>
                <w:sz w:val="24"/>
                <w:szCs w:val="24"/>
              </w:rPr>
              <w:t xml:space="preserve"> – количество участников клубных формирований по состоянию на 1 января года, следующего за отчетным, чел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 – численность населения в населенном пункте в отчетном году,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одимых культурно-массовых меропри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ультурно-массовых мероприятий в 2019, 2020 годах, в т.ч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флайн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нлайн мероприятий</w:t>
            </w:r>
          </w:p>
        </w:tc>
      </w:tr>
      <w:tr>
        <w:trPr>
          <w:trHeight w:val="2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ультурно-массовых мероприятий, рассчитанных на обслуживание социально менее защищенных групп: людей с ограниченными возможностями, пенсионеров (в % от общего числа проводимых культурно-массовых мероприятий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цент от общего числа проводимых мероприятий за 2019 и 2020 годы по форму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ОЦ = (М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СОЦ</w:t>
            </w:r>
            <w:r>
              <w:rPr>
                <w:b/>
                <w:color w:val="000000"/>
                <w:sz w:val="24"/>
                <w:szCs w:val="24"/>
              </w:rPr>
              <w:t>/М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ОБЩ</w:t>
            </w:r>
            <w:r>
              <w:rPr>
                <w:b/>
                <w:color w:val="000000"/>
                <w:sz w:val="24"/>
                <w:szCs w:val="24"/>
              </w:rPr>
              <w:t>)*100</w:t>
            </w:r>
            <w:r>
              <w:rPr>
                <w:color w:val="000000"/>
                <w:sz w:val="24"/>
                <w:szCs w:val="24"/>
              </w:rPr>
              <w:t>, гд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bscript"/>
              </w:rPr>
              <w:t>СОЦ</w:t>
            </w:r>
            <w:r>
              <w:rPr>
                <w:color w:val="000000"/>
                <w:sz w:val="24"/>
                <w:szCs w:val="24"/>
              </w:rPr>
              <w:t xml:space="preserve"> – количество культурно-массовых мероприятий для социально менее защищенных групп по состоянию по состоянию на 1 января года, следующего за отчетным, чел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bscript"/>
              </w:rPr>
              <w:t>ОБЩ</w:t>
            </w:r>
            <w:r>
              <w:rPr>
                <w:color w:val="000000"/>
                <w:sz w:val="24"/>
                <w:szCs w:val="24"/>
              </w:rPr>
              <w:t xml:space="preserve"> – общее количество культурно-массовых мероприятий по состоянию по состоянию на 1 января года, следующего за отчетным, чел.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аткое описание 1-2 наиболее значимых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ультурно-массовых мероприятий, ориентированных на детей и юношество (в % от общего числа проводимых культурно-массовых мероприятий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оцент от общего числа проводимых </w:t>
            </w:r>
            <w:r>
              <w:rPr>
                <w:color w:val="000000"/>
                <w:sz w:val="24"/>
                <w:szCs w:val="24"/>
              </w:rPr>
              <w:t>мероприятий по форму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ДЮ = (М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ДЮ</w:t>
            </w:r>
            <w:r>
              <w:rPr>
                <w:b/>
                <w:color w:val="000000"/>
                <w:sz w:val="24"/>
                <w:szCs w:val="24"/>
              </w:rPr>
              <w:t>/М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ОБЩ</w:t>
            </w:r>
            <w:r>
              <w:rPr>
                <w:b/>
                <w:color w:val="000000"/>
                <w:sz w:val="24"/>
                <w:szCs w:val="24"/>
              </w:rPr>
              <w:t>)*100</w:t>
            </w:r>
            <w:r>
              <w:rPr>
                <w:color w:val="000000"/>
                <w:sz w:val="24"/>
                <w:szCs w:val="24"/>
              </w:rPr>
              <w:t>, гд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bscript"/>
              </w:rPr>
              <w:t>дю</w:t>
            </w:r>
            <w:r>
              <w:rPr>
                <w:color w:val="000000"/>
                <w:sz w:val="24"/>
                <w:szCs w:val="24"/>
              </w:rPr>
              <w:t xml:space="preserve"> – количество культурно-массовых мероприятий для детей и юношества по состоянию по состоянию на 1 января года, следующего за отчетным, чел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bscript"/>
              </w:rPr>
              <w:t>ОБЩ</w:t>
            </w:r>
            <w:r>
              <w:rPr>
                <w:color w:val="000000"/>
                <w:sz w:val="24"/>
                <w:szCs w:val="24"/>
              </w:rPr>
              <w:t xml:space="preserve"> – общее количество культурно-массовых мероприятий по состоянию по состоянию на 1 января года, следующего за отчетным, чел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1-2 наиболее значимых мероприят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ых, межрегиональных, всероссийских и международных фестивалях, конкурсах, смотра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региональных, межрегиональных и международных фестивалей и конкурсов, смотров (наименование, дата и место проведения, результат участия) за 2019, 2020 годы и 1 полугодие 2021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 со средствами массовой информации, информационная и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-деятель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деятельности в данном направл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в работе по изучению, сохранению и возрождению фольклора, национальных костюмов, художественных промыслов, народной традиционной культур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деятельности в данном направлении (наименования, даты проведения и результат соответствующих мероприятий, проект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ектов по изучению и пропаганде истории и культуры «малой Родины», краеведческой работ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ткое описание деятельности в данном направлении (наименования проекта, период реализации, результат, источник финансировани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тных услу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риносящей доход деятельности учреждения в 2019 году (план, фак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риносящей доход деятельности учреждения  в 2020 году (план, факт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имера успешных практик проведения платных мероприятий или оказания платных услу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учреждения: __________________ (______________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>
          <w:sz w:val="24"/>
          <w:szCs w:val="24"/>
        </w:rPr>
        <w:t>«____»_______________202 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П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851" w:top="90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40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357"/>
      <w:jc w:val="both"/>
    </w:pPr>
    <w:rPr>
      <w:sz w:val="24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29:00Z</dcterms:created>
  <dc:creator>Васильева Н.В.</dc:creator>
  <dc:description/>
  <cp:keywords/>
  <dc:language>en-US</dc:language>
  <cp:lastModifiedBy>nzaitseva</cp:lastModifiedBy>
  <cp:lastPrinted>2021-02-08T09:34:00Z</cp:lastPrinted>
  <dcterms:modified xsi:type="dcterms:W3CDTF">2021-03-03T14:03:00Z</dcterms:modified>
  <cp:revision>5</cp:revision>
  <dc:subject/>
  <dc:title/>
</cp:coreProperties>
</file>